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iadamiam,  że  w  dniu  </w:t>
      </w:r>
      <w:r>
        <w:rPr>
          <w:rFonts w:cs="Arial" w:ascii="Arial" w:hAnsi="Arial"/>
          <w:b/>
          <w:sz w:val="24"/>
          <w:szCs w:val="24"/>
        </w:rPr>
        <w:t xml:space="preserve">27 kwietnia  2011 roku ( środa ) o godz. 8.00 </w:t>
      </w:r>
      <w:r>
        <w:rPr>
          <w:rFonts w:cs="Arial" w:ascii="Arial" w:hAnsi="Arial"/>
          <w:sz w:val="24"/>
          <w:szCs w:val="24"/>
        </w:rPr>
        <w:t>w sali  nr 9 Urzędu Gminy w Ożarowicach ul. Dworcowa 15 odbędzie się posiedzenie Komisji Rewizyj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Ośrodka Pomocy Społecznej w Ożarowica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a o formach i zasadach pomocy udzielanej mieszkańco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 bezrobocia i sposoby jego przezwycięż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Urząd Gminy Ożarowice</cp:lastModifiedBy>
  <cp:lastPrinted>2009-05-14T09:25:00Z</cp:lastPrinted>
  <dcterms:modified xsi:type="dcterms:W3CDTF">2011-04-19T10:31:00Z</dcterms:modified>
  <cp:revision>32</cp:revision>
  <dc:subject/>
  <dc:title>                                                                                            Ożarowice,1999</dc:title>
</cp:coreProperties>
</file>