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omylni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ZCZEGÓŁOWA SPECYFIKACJA TECHNICZNA </w:t>
      </w:r>
    </w:p>
    <w:p>
      <w:pPr>
        <w:pStyle w:val="Domylnie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YKONANIA  I  ODBIORU ROBÓT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708" w:leader="none"/>
          <w:tab w:val="left" w:pos="216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ST.00.01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Cs w:val="32"/>
          <w:u w:val="single"/>
          <w:lang w:eastAsia="en-US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sz w:val="28"/>
          <w:szCs w:val="32"/>
          <w:u w:val="single"/>
          <w:lang w:eastAsia="en-US"/>
        </w:rPr>
      </w:pPr>
      <w:r>
        <w:rPr>
          <w:rFonts w:cs="Arial" w:ascii="Arial" w:hAnsi="Arial"/>
          <w:sz w:val="28"/>
          <w:szCs w:val="32"/>
          <w:u w:val="single"/>
          <w:lang w:eastAsia="en-US"/>
        </w:rPr>
      </w:r>
    </w:p>
    <w:p>
      <w:pPr>
        <w:pStyle w:val="Standard"/>
        <w:spacing w:lineRule="auto" w:line="288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CPV:</w:t>
        <w:tab/>
        <w:t>45310000-3 Roboty w zakresie instalacji elektrycznych</w:t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sprzadził : mgr inż. Henryk Malotta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luty 2011 r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stalacje Elektry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Przedmiot i zakres stosowanie specyfik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. Przedmiot specyfikacj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dmiotem niniejszej Szczegółowej Specyfikacji Technicznej (SST) </w:t>
      </w:r>
    </w:p>
    <w:p>
      <w:pPr>
        <w:pStyle w:val="Normal"/>
        <w:rPr/>
      </w:pPr>
      <w:r>
        <w:rPr>
          <w:sz w:val="28"/>
        </w:rPr>
        <w:t xml:space="preserve">są wymagania dotyczące realizacji robót elektrycznych przewidzianych do wykonania w ramach robót budowlanych </w:t>
      </w:r>
      <w:r>
        <w:rPr>
          <w:sz w:val="28"/>
          <w:szCs w:val="28"/>
        </w:rPr>
        <w:t xml:space="preserve">inwestycji polegającej  na </w:t>
      </w:r>
      <w:r>
        <w:rPr>
          <w:b/>
          <w:bCs/>
          <w:sz w:val="28"/>
          <w:szCs w:val="28"/>
        </w:rPr>
        <w:t>zadaszeniu sceny i widowni wraz z zagospodarowaniem placu św. Floriana w NIEZDARZE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. Zakres stosowania specyfikacji.</w:t>
      </w:r>
    </w:p>
    <w:p>
      <w:pPr>
        <w:pStyle w:val="Normal"/>
        <w:ind w:firstLine="708"/>
        <w:rPr/>
      </w:pPr>
      <w:r>
        <w:rPr>
          <w:sz w:val="28"/>
        </w:rPr>
        <w:t xml:space="preserve">Niniejsza specyfikacja będzie stosowana jako dokument przetargowy i kontaktowy przy zlecaniu realizacji robót wymienionych w pkt 1.1. </w:t>
      </w:r>
    </w:p>
    <w:p>
      <w:pPr>
        <w:pStyle w:val="Normal"/>
        <w:rPr/>
      </w:pPr>
      <w:r>
        <w:rPr>
          <w:sz w:val="28"/>
        </w:rPr>
        <w:t xml:space="preserve">Ustalenia zawarte w niniejszej specyfikacji obejmują wszystkie czynności umożliwiające i mające na celu wykonanie wszystkich robót elektrycznych przewidzianych w projekcie </w:t>
      </w:r>
      <w:r>
        <w:rPr>
          <w:sz w:val="28"/>
          <w:szCs w:val="28"/>
        </w:rPr>
        <w:t xml:space="preserve">inwestycji polegającej  na </w:t>
      </w:r>
      <w:r>
        <w:rPr>
          <w:bCs/>
          <w:sz w:val="28"/>
          <w:szCs w:val="28"/>
        </w:rPr>
        <w:t>zadaszeniu sceny i widowni wraz z zagospodarowaniem placu św. Floriana w NIEZDARZE.</w:t>
      </w:r>
      <w:r>
        <w:rPr>
          <w:sz w:val="28"/>
          <w:szCs w:val="28"/>
        </w:rPr>
        <w:t xml:space="preserve"> </w:t>
      </w:r>
      <w:r>
        <w:rPr>
          <w:sz w:val="28"/>
        </w:rPr>
        <w:t>Obejmują prace związane z dostawą materiałów, wykonawstwem i wykończeniem robót elektrycznych wykonywanych na miejs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. Zakres robót objętych specyfikacj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ramach prac budowlanych przewiduje się wykonanie następujących robót elektrycznych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ykonanie zasilania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montaż rozdzielnic z zabezpieczeniami,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stalacje gniazdkowe,</w:t>
        <w:br/>
        <w:t>– instalacje oświetleniowe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stalacja oświetlenia awaryjnego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stalacje siłowe</w:t>
      </w:r>
    </w:p>
    <w:p>
      <w:pPr>
        <w:pStyle w:val="Normal"/>
        <w:rPr/>
      </w:pPr>
      <w:r>
        <w:rPr>
          <w:sz w:val="28"/>
        </w:rPr>
        <w:softHyphen/>
        <w:t>– instalacja odgromowa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zystkie inne nie wymienione wyżej roboty elektryczne jakie występują przy realizacji umowy.</w:t>
      </w:r>
    </w:p>
    <w:p>
      <w:pPr>
        <w:pStyle w:val="Normal"/>
        <w:rPr/>
      </w:pPr>
      <w:r>
        <w:rPr>
          <w:sz w:val="28"/>
        </w:rPr>
        <w:t>Rozwiązania techniczne stanowiące podstawę do wykonania tych robót są przedstawione w projekcie budowlanym na rysunkach nr E1-E3 i schematach ideowych rozdzieln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. Określenia podstawow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kreślenia podstawowe użyte w niniejszej SST są zgodne z obowiązującymi Polskimi Normami i ogólną specyfikacja techni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5. Ogólne wymagania dotyczące robót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gólne wymagania dotyczące zasad prowadzenia robót podano w OST niniejsza specyfikacja obejmuje całość robót związanych z wykonaniem robót elektrycznych od robót przygotowawczych do pomiarów odbiorczych. </w:t>
      </w:r>
    </w:p>
    <w:p>
      <w:pPr>
        <w:pStyle w:val="Normal"/>
        <w:rPr>
          <w:sz w:val="28"/>
        </w:rPr>
      </w:pPr>
      <w:r>
        <w:rPr>
          <w:sz w:val="28"/>
        </w:rPr>
        <w:t>Wykonawca odpowiedzialny jest za jakość wykonania tych robót ich zgodność                      z umową, projektem  pozostałymi SST i poleceniami zarządzającego realizacją umowy. Wprowadzenie jakichkolwiek odstępstw od tych dokumentów wymaga akceptacji zarządzającego realizacją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Materi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Przewody elektryczne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jedno i wielożyłowe miedziane do układania na stałe o izolacji na napięcie 450/750V. Przewody na napięcie 450/750V należy stosować w obwodach 1-faz. i w obwodach 3-faz. Do odpowiednich obwodów należy stosować przewody o barwie izolacji zgodnej z PN-90/E05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2. Urządzenia zasilająco-rozdzielcze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ozdzielnica OSP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ozdzielnica TZ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ozdzielnica TGN.</w:t>
      </w:r>
    </w:p>
    <w:p>
      <w:pPr>
        <w:pStyle w:val="Normal"/>
        <w:rPr/>
      </w:pPr>
      <w:r>
        <w:rPr>
          <w:sz w:val="28"/>
        </w:rPr>
        <w:t>Elementem konstrukcyjny osłonowym powinny być szafki metalowe lub z tworzywa sztucznego o różnych wielkościach modułowych. Drzwiczki szafek powinny być przystosowane do zamykania na kluczyk lub kłódkę. Każde z w/w urządzeń powinno być wyposażone w znormalizowaną szynę typu TH-35 do mocowania aparatów elektrycznych w II klasie ochronności o stopniu ochronny obudowy minimum IP2X. Urządzenia te należy dobierać zgodnie z projektem z katalogu produc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. Rury instalacyjne i osłonowe na kable.</w:t>
      </w:r>
    </w:p>
    <w:p>
      <w:pPr>
        <w:pStyle w:val="Normal"/>
        <w:rPr/>
      </w:pPr>
      <w:r>
        <w:rPr>
          <w:sz w:val="28"/>
        </w:rPr>
        <w:tab/>
        <w:t>Rury cienkościenne (RB), gładkie sztywne (RL) powinny być wykonane z mate-riałów nie palnych lub nie podtrzymujących palenia, odpornych na temperaturę otoczenia od -5 do +6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 xml:space="preserve">C, o wytrzymałości elektrycznej izolacji 2kV. Rury powinny posiadać średnice zgodne z szeregiem znormalizowa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leca się stosowanie na przepusty kablowe rur z polichlorku winylu (PCV) o średnicy wewnętrznej nie mniejszej niż 75 mm. Rury powinny odpowiadać wymaganiom normy PN-80/C-89205 [9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ury na przepusty kablowe należy przechowywać na utwardzonym placu, w nie nasłonecznionych miejscach zabezpieczonych przed ich uszkodzeniem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. Osprzęt instalacyjny.</w:t>
      </w:r>
    </w:p>
    <w:p>
      <w:pPr>
        <w:pStyle w:val="Normal"/>
        <w:rPr>
          <w:sz w:val="28"/>
        </w:rPr>
      </w:pPr>
      <w:r>
        <w:rPr>
          <w:sz w:val="28"/>
        </w:rPr>
        <w:tab/>
        <w:t>Puszki elektroinstalacyjne do instalowania gniazd i łączników,  puszki przelotowe i łączące należy stosować odpowiednio dla danego systemu instalacji budynku: tzn. natynkowe. Puszki sprzętowe powinny być przystosowane do mocowania gniazd, łączników za pomocą wkrętów lub „pazurków”. Wymagane podstawowe parametry puszek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puszka sprzętowa  </w:t>
      </w:r>
      <w:r>
        <w:rPr>
          <w:rFonts w:eastAsia="Symbol" w:cs="Symbol" w:ascii="Symbol" w:hAnsi="Symbol"/>
          <w:sz w:val="28"/>
        </w:rPr>
        <w:t>Æ</w:t>
      </w:r>
      <w:r>
        <w:rPr>
          <w:sz w:val="28"/>
        </w:rPr>
        <w:t xml:space="preserve"> 60mm,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puszka końcowa </w:t>
      </w:r>
      <w:r>
        <w:rPr>
          <w:rFonts w:eastAsia="Symbol" w:cs="Symbol" w:ascii="Symbol" w:hAnsi="Symbol"/>
          <w:sz w:val="28"/>
        </w:rPr>
        <w:t>Æ</w:t>
      </w:r>
      <w:r>
        <w:rPr>
          <w:sz w:val="28"/>
        </w:rPr>
        <w:t xml:space="preserve"> 60mm, 60x60mm,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puszka rozgałęźna </w:t>
      </w:r>
      <w:r>
        <w:rPr>
          <w:rFonts w:eastAsia="Symbol" w:cs="Symbol" w:ascii="Symbol" w:hAnsi="Symbol"/>
          <w:sz w:val="28"/>
        </w:rPr>
        <w:t>Æ</w:t>
      </w:r>
      <w:r>
        <w:rPr>
          <w:sz w:val="28"/>
        </w:rPr>
        <w:t xml:space="preserve"> 70mm lub 80mm, przełączalność przewodów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o  przekroju 1-6m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stopień ochronny minimum IP44,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ytrzymałość elektryczne izolacji 2kV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ykonanie z materiałów niepalnych lub nie podtrzymujących pa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. Sprzęt instalacyjny.</w:t>
      </w:r>
    </w:p>
    <w:p>
      <w:pPr>
        <w:pStyle w:val="Normal"/>
        <w:rPr/>
      </w:pPr>
      <w:r>
        <w:rPr>
          <w:sz w:val="28"/>
        </w:rPr>
        <w:tab/>
        <w:t xml:space="preserve">Łączniki ogólnego przeznaczenia powinny być przystosowane do instalowane w puszkach </w:t>
      </w:r>
      <w:r>
        <w:rPr>
          <w:rFonts w:eastAsia="Symbol" w:cs="Symbol" w:ascii="Symbol" w:hAnsi="Symbol"/>
          <w:sz w:val="28"/>
        </w:rPr>
        <w:t>Æ</w:t>
      </w:r>
      <w:r>
        <w:rPr>
          <w:sz w:val="28"/>
        </w:rPr>
        <w:t xml:space="preserve"> 60 oraz posiadać zaciski przystosowane do łączenia przewodów o przekroju od 1-2,5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ochronny IP44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niazda wtyczkowe ogólnego przeznaczenia powinny być wyposażone w styk ochronny i przystosowane do instalowania w puszkach, stopień ochronny IP4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6. Aparatura zabezpieczeniowa.</w:t>
      </w:r>
    </w:p>
    <w:p>
      <w:pPr>
        <w:pStyle w:val="Normal"/>
        <w:rPr>
          <w:sz w:val="28"/>
        </w:rPr>
      </w:pPr>
      <w:r>
        <w:rPr>
          <w:sz w:val="28"/>
        </w:rPr>
        <w:tab/>
        <w:t>Wyłączniki instalacyjne nadprądowe przystosowane do montażu na szynie TH-35 o charakterystyce czasowo-prądowej B na napięcie znamionowe 400V i prądzie znamionowym znormalizowanym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łączniki ochronne różnicowo-prądowe przystosowane do montażu na szynie TH-35, na prąd różnicowy 30mA  o czasie zadziałania poniżej 0,05s i napięciu znamionowym 230 lub 400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7. Instalacja piorunochronna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Do wykonania instalacji piorunochronnej zewnętrznej należy stosować stal ocynkowaną w postaci taśm ocynkowanych minimum 50x4mm i kształtowników o przekroju 50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rządzenia piorunochronne należy wykonać w całości z jednego rodzaju materiału.</w:t>
        <w:br/>
        <w:t>Dla połączenia ochronny blach zastosować mostki Cu min.4m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z bielonymi końcówk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Sprzę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1. Ogólne wymagania dotyczące sprzętu. </w:t>
      </w:r>
    </w:p>
    <w:p>
      <w:pPr>
        <w:pStyle w:val="Normal"/>
        <w:rPr>
          <w:sz w:val="28"/>
        </w:rPr>
      </w:pPr>
      <w:r>
        <w:rPr>
          <w:sz w:val="28"/>
        </w:rPr>
        <w:tab/>
        <w:t>Ogólne wymagania dotyczące sprzętu podano w 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. Sprzęt niezbędny do wykonania robót elektrycznych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Rodzaje sprzętu do wykonania robót elektrycznych pozostawia się do wykonania wykonawcy po uzgodnieniu z zarządzającym realizacją umowy z zachowaniem wymagań i przepisów BI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Transpo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. Ogólne wymagania dotyczące transport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gólne wymagania dotyczące transportu podano w O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 Transport materiałów.</w:t>
      </w:r>
    </w:p>
    <w:p>
      <w:pPr>
        <w:pStyle w:val="Normal"/>
        <w:rPr>
          <w:sz w:val="28"/>
        </w:rPr>
      </w:pPr>
      <w:r>
        <w:rPr>
          <w:sz w:val="28"/>
        </w:rPr>
        <w:tab/>
        <w:t>Materiały elektryczne można przewozić dowolnymi środkami transportu zaakceptowanymi przez zarządzającego realizacją umowy. Załadunek, transport i rozładunek materiału należy przeprowadzić zgodnie z BIOZ i przepisami o ruchu drogow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Wykonywanie robó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. Zasady ogólne wykonywania robót.</w:t>
      </w:r>
    </w:p>
    <w:p>
      <w:pPr>
        <w:pStyle w:val="Normal"/>
        <w:rPr>
          <w:sz w:val="28"/>
        </w:rPr>
      </w:pPr>
      <w:r>
        <w:rPr>
          <w:sz w:val="28"/>
        </w:rPr>
        <w:tab/>
        <w:t>Zasady ogólne wykonywania robót podano w O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2. Szczegółowe warunki wykonywania instalacji elektry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rasy przewodów należy wykonywać w liniach prostych, równoległych do krawędzi ścian i stropów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bwody elektryczne należy prowadzić w rurkach instalacyjnych lub na konstrukcji stalowej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zed przystąpieniem do montażu rozdzielnic należy wykonać niezbędne przepusty do wprowadzenia kabli i przewodów zasilających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dległość między kablami (przewodami wlz) i innymi instalacjami nie powinna być mniejsza niż 10cm w świetle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niazdka wtyczkowe dla celów remontowych należy instalować w zestawach dwóch gniazdek obok siebie w zamykanych wnęk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3. Pomiary odbiorcz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 wykonaniu instalacji należy wykonać „przedzwonienie instalacji”, wykonanie pomiarów stanu izolacji kabli i przewodów, a po podaniu napięcia wykonanie pomiarów skuteczności ochronny przeciwporażeniowej. </w:t>
      </w:r>
    </w:p>
    <w:p>
      <w:pPr>
        <w:pStyle w:val="Normal"/>
        <w:rPr>
          <w:sz w:val="28"/>
        </w:rPr>
      </w:pPr>
      <w:r>
        <w:rPr>
          <w:sz w:val="28"/>
        </w:rPr>
        <w:t>Po wykonaniu spawania bednarki do zbrojenia stóp fundamentowych wykonać pomiar kontrolny uziemienia, a po wykonanie całości instalacji odgromowej pomiar końc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Przepisy i dokumenty związa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. Związane normatywy.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wstwo Robót Budowlanych część D Roboty instalacyjne zeszyt 1: Instalacje elektryczne i piorunochronne w budynka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2. Zalecane normy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Mają zastosowanie wszystkie związane z tym tematem normy polskie (PN) i branżowe (BN), w tym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PN-IEC 60364 Instalacje elektryczne w obiektach budowla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N-90/E-05023 Oznaczenia identyfikacyjne przewodów barwami lub cyframi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N-92/E-08106 Stopnie ochronny zapewniane przez obudowy (kod IP)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PN-E-93201:1997 Gniazda wtyczkowe i wtyczki do użytku domowego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 podobnego. Gniazda wtyczkowe i wtyczki na napięcie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namionowe 250V i prądy znamionowe do 60A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PN-86/E-93151 Łączniki do stałych instalacji elektrycznych domowych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 podobnych. Łączniki naścienne do 16A, 250V. Główn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miary.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PN-86/E-05003   Ochrona odgromowa obiektów budowlanych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PN-IEC 61024-1:2001 Ochrona odgromowa obiektów budow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21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160" w:leader="none"/>
      </w:tabs>
      <w:autoSpaceDE w:val="true"/>
      <w:ind w:left="1417" w:hanging="283"/>
      <w:jc w:val="center"/>
      <w:outlineLvl w:val="4"/>
    </w:pPr>
    <w:rPr>
      <w:rFonts w:eastAsia="Arial Unicode MS;Tahoma"/>
      <w:b/>
      <w:bCs/>
    </w:rPr>
  </w:style>
  <w:style w:type="paragraph" w:styleId="TextBodyIndent">
    <w:name w:val="Body Text Indent"/>
    <w:basedOn w:val="Normal"/>
    <w:pPr>
      <w:ind w:left="420" w:hanging="0"/>
    </w:pPr>
    <w:rPr>
      <w:rFonts w:eastAsia="Batang;바탕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27:00Z</dcterms:created>
  <dc:creator>Spy</dc:creator>
  <dc:description/>
  <dc:language>en-US</dc:language>
  <cp:lastModifiedBy>Jakimowicz</cp:lastModifiedBy>
  <dcterms:modified xsi:type="dcterms:W3CDTF">2011-03-29T21:27:00Z</dcterms:modified>
  <cp:revision>2</cp:revision>
  <dc:subject/>
  <dc:title>Szczegółowa Specyfikacja Techniczna</dc:title>
</cp:coreProperties>
</file>