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konsultacji projektu uchwały dotyczącej trybu i sposobu powoływania i odwoływania członków Zespołu Interdyscyplinarnego w Ożarowicach oraz szczegółowych warunków jego funkcjon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uję, iż w efekcie Zarządzenia  nr WG.0050.22.2011Wójta Gminy Ożarowice z dnia 4 marca 2011 r. w sprawie konsultacji projektu uchwały dotyczącej trybu i sposobu powoływania członków Zespołu Interdyscyplinarnego w Ożarowicach oraz szczegółowych warunków jego funkcjonowania, </w:t>
      </w:r>
      <w:r>
        <w:rPr>
          <w:b/>
        </w:rPr>
        <w:t>nie wpłynęły żadne uwagi i opinie  od  organizacji pozarządowych</w:t>
      </w:r>
      <w:r>
        <w:rPr/>
        <w:t xml:space="preserve"> co do treści proponowa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Wójt Gminy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Grzegorz Czap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6:00Z</dcterms:created>
  <dc:creator>pomost</dc:creator>
  <dc:description/>
  <cp:keywords/>
  <dc:language>en-US</dc:language>
  <cp:lastModifiedBy>Urząd Gminy Ożarowice</cp:lastModifiedBy>
  <dcterms:modified xsi:type="dcterms:W3CDTF">2011-03-23T09:06:00Z</dcterms:modified>
  <cp:revision>2</cp:revision>
  <dc:subject/>
  <dc:title>INFORMACJA</dc:title>
</cp:coreProperties>
</file>