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 w   </w:t>
      </w:r>
      <w:r>
        <w:rPr>
          <w:rFonts w:cs="Arial" w:ascii="Arial" w:hAnsi="Arial"/>
          <w:b/>
          <w:sz w:val="24"/>
        </w:rPr>
        <w:t xml:space="preserve">dniu  22  marca  2011  roku  ( wtorek)  o  godz. 15.30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ali nr 9 Urzędu Gminy w Ożarowicach, ul. Dworcowa 15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ismo niniejsze uprawnia do zwolnienia z zakładu pracy na czas trwania posiedzenia, zgodnie z art. 24 i 25 ust. 3 ustawy z dnia 8 marca 1990 roku                         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-------------------------------------------------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zatwierdzenia Planu Odnowy Miejscowości Celiny w Gminie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2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zatwierdzenia Planu Odnowy Miejscowości Pyrzowice w Gminie Ożarowice 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3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 przedłużenia czasu obowiązywania Programu zdrowotnego dla mieszkańc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miny Ożarowice -  projekt nr 4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trybu i sposobu powoływania i odwoływania członków Zespołu Interdyscyplinar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 Ożarowicach oraz szczegółowych warunków jego funkcjonowania – pr. nr 5/V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olne wniosk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rzewodniczą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Komisji Kultury, Sportu, Oświa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i Zdrow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 xml:space="preserve">/  </w:t>
      </w:r>
      <w:r>
        <w:rPr>
          <w:rFonts w:cs="Arial" w:ascii="Arial" w:hAnsi="Arial"/>
          <w:i/>
          <w:sz w:val="24"/>
        </w:rPr>
        <w:t>Aurelia  GNACIK</w:t>
      </w:r>
      <w:r>
        <w:rPr>
          <w:sz w:val="24"/>
        </w:rPr>
        <w:t xml:space="preserve">  /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Urząd Gminy Ożarowice</cp:lastModifiedBy>
  <cp:lastPrinted>2010-06-01T10:04:00Z</cp:lastPrinted>
  <dcterms:modified xsi:type="dcterms:W3CDTF">2011-03-17T09:33:00Z</dcterms:modified>
  <cp:revision>20</cp:revision>
  <dc:subject/>
  <dc:title>                                                                                            Ożarowice,1999</dc:title>
</cp:coreProperties>
</file>