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23  marca  2011 roku ( środa )  o godz. 15.30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zatwierdzenia Planu Odnowy Miejscowości Celiny w Gminie Ożarowice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2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zatwierdzenia Planu odnowy Miejscowości Pyrzowice w Gminie Ożarowice 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3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wyrażenia zgody na dokonanie zamiany nieruchomości gruntowych (obręb Zendek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projekt nr 6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)  nabycia nieruchomości gruntowej  (obręb Ossy) -  projekt nr 7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 przyjęcia „Aktualizacji Programu Ochrony Środowiska dla Gminy Ożarowic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ata 2009-2016” – projekt nr 10/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Urząd Gminy Ożarowice</cp:lastModifiedBy>
  <cp:lastPrinted>2010-03-17T11:43:00Z</cp:lastPrinted>
  <dcterms:modified xsi:type="dcterms:W3CDTF">2011-03-18T07:30:00Z</dcterms:modified>
  <cp:revision>30</cp:revision>
  <dc:subject/>
  <dc:title>                                                                                            Ożarowice,1999</dc:title>
</cp:coreProperties>
</file>