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rojekt  nr 4/V</w:t>
      </w:r>
    </w:p>
    <w:p>
      <w:pPr>
        <w:pStyle w:val="Heading1"/>
        <w:spacing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24 marca 2011 rok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  <w:r>
        <w:rPr>
          <w:rFonts w:cs="Arial" w:ascii="Arial" w:hAnsi="Arial"/>
          <w:color w:val="000000"/>
          <w:sz w:val="20"/>
          <w:szCs w:val="20"/>
        </w:rPr>
        <w:t>przedłużenia czasu obowiązywa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gramu zdrowotnego dla mieszkańców Gminy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Ożarowice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dstawie art. 18 ust. 2 pkt 15 ustawy z dnia 8 marca 1990r. o samorządzie gminnym (tekst jednolity z 2001r. Dz. U. Nr 142, poz. 1591 z późn. zm.), art. 48 ust. 1  w związku z art. 7 ust. 1 pkt 1 ustawy z dnia 27 sierpnia 2004 r. o świadczeniach opieki zdrowotnej finansowanych ze środków publicznych (Dz. U. z 2008r., Nr 164, poz. 1027z późn. zm.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 c h w a l 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łuża się czas obowiązywania Programu zdrowotnego dla mieszkańców Gminy Ożarowice na lata 2007 – 2010, przyjętego Uchwałą Nr XI/118/2007 Rady Gminy Ożarowice z dnia  15 listopada 2007 roku   </w:t>
      </w:r>
      <w:r>
        <w:rPr>
          <w:rFonts w:cs="Arial" w:ascii="Arial" w:hAnsi="Arial"/>
          <w:b/>
          <w:color w:val="000000"/>
          <w:sz w:val="20"/>
          <w:szCs w:val="20"/>
        </w:rPr>
        <w:t>do  dnia  31 grudnia  2011 roku.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gram zdrowotny przyjęty </w:t>
      </w:r>
      <w:r>
        <w:rPr>
          <w:rFonts w:cs="Arial" w:ascii="Arial" w:hAnsi="Arial"/>
          <w:sz w:val="20"/>
          <w:szCs w:val="20"/>
        </w:rPr>
        <w:t xml:space="preserve">Uchwałą Nr XI/118/2007 Rady Gminy Ożarowice z dnia 15 listopada 2007 roku obejmował istotne aspekty w zakresie ochrony zdrowia adresowane do mieszkańców gminy, w tym szczególnie obejmował on akcję profilaktyczną dotyczącą zapobiegania chorobom cywilizacyjnym. Treści zawarte w programie są nadal aktualne i w tych okolicznościach przedłużenie obowiązywania programu zdrowotnego do dnia 31 grudnia 2011roku jest w pełni uzasadnione z uwagi na wytyczone w nim główne cele związane z profilaktyka mającą zapobiegać rozwojowi chorób cywilizacyjnych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5:00Z</dcterms:created>
  <dc:creator>Krystyna Kosmala</dc:creator>
  <dc:description/>
  <cp:keywords/>
  <dc:language>en-US</dc:language>
  <cp:lastModifiedBy>Urząd Gminy Ożarowice</cp:lastModifiedBy>
  <cp:lastPrinted>2011-03-16T13:39:00Z</cp:lastPrinted>
  <dcterms:modified xsi:type="dcterms:W3CDTF">2011-03-16T12:39:00Z</dcterms:modified>
  <cp:revision>8</cp:revision>
  <dc:subject/>
  <dc:title>Uchwała Nr </dc:title>
</cp:coreProperties>
</file>