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3/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V /         / 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24  marca  2011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Pyrzowice  w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Pyrzowice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XVI/519/2010 Rady Gminy Ożarowice z dnia 26 sierpnia 2010 roku              w sprawie zatwierdzenia Planu Odnowy Miejscowości Pyrzowice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0:00Z</dcterms:created>
  <dc:creator>Urząd Gminy Ożarowice</dc:creator>
  <dc:description/>
  <cp:keywords/>
  <dc:language>en-US</dc:language>
  <cp:lastModifiedBy>Urząd Gminy Ożarowice</cp:lastModifiedBy>
  <cp:lastPrinted>2011-03-17T07:04:00Z</cp:lastPrinted>
  <dcterms:modified xsi:type="dcterms:W3CDTF">2011-03-17T06:21:00Z</dcterms:modified>
  <cp:revision>6</cp:revision>
  <dc:subject/>
  <dc:title>Projekt  Nr   </dc:title>
</cp:coreProperties>
</file>