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2/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V / ….  / 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4 marca   2011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Celiny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Celiny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XV/509/2010 Rady Gminy Ożarowice z dnia 1 lipca  2010 roku w sprawie zatwierdzenia Planu Odnowy Miejscowości Celiny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3:00Z</dcterms:created>
  <dc:creator>Urząd Gminy Ożarowice</dc:creator>
  <dc:description/>
  <cp:keywords/>
  <dc:language>en-US</dc:language>
  <cp:lastModifiedBy>Urząd Gminy Ożarowice</cp:lastModifiedBy>
  <cp:lastPrinted>2011-03-16T12:15:00Z</cp:lastPrinted>
  <dcterms:modified xsi:type="dcterms:W3CDTF">2011-03-16T11:16:00Z</dcterms:modified>
  <cp:revision>6</cp:revision>
  <dc:subject/>
  <dc:title>Projekt  Nr   </dc:title>
</cp:coreProperties>
</file>