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24  marca  2011 roku ( czwartek 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V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IV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Sprawozdanie Wójta Gminy z realizacji „Programu współpracy Gminy Ożarow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rganizacjami pozarządowymi i innymi organizacjami prowadzącymi działalnoś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żytku publicznego w 2010 roku”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Sprawozdanie o stanie przekazania mienia oraz sposobu realizacji zadań związ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chroną zdrowia na terenie Gminy Ożarowice na dzień  31.12.2010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1)  stwierdzenie wygaśnięcia mandatu radnego -  projekt nr 1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2)  zatwierdzenia Planu Odnowy Miejscowości Celiny w Gminie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2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3)  zatwierdzenia Planu odnowy Miejscowości Pyrzowice w Gminie Ożarowice 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3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4)  przedłużenia czasu obowiązywania Programu zdrowotnego dla mieszkańc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miny Ożarowice -  projekt nr 4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5)  trybu i sposobu powoływania i odwoływania członków Zespołu Interdyscyplinar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 Ożarowicach oraz szczegółowych warunków jego funkcjonowania – pr. nr 5/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6)  wyrażenia zgody na dokonanie zamiany nieruchomości gruntowych (obręb Zendek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projekt nr 6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7)  nabycia nieruchomości gruntowej  (obręb Ossy) -  projekt nr 7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8)  wyrażenia zgody na wyodrębnienie funduszu sołeckiego w 2012 roku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8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9) ustalenia wysokości diet dla sołtysów sołectw w Gminie Ożarowice i zasad ich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ypłacania – projekt nr  9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10)  przyjęcia „Aktualizacji Programu Ochrony Środowiska dla Gminy Ożarowic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ata 2009-2016” – projekt nr 10/V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3:00Z</dcterms:created>
  <dc:creator>xxx</dc:creator>
  <dc:description/>
  <cp:keywords/>
  <dc:language>en-US</dc:language>
  <cp:lastModifiedBy>Urząd Gminy Ożarowice</cp:lastModifiedBy>
  <cp:lastPrinted>2011-03-17T11:33:00Z</cp:lastPrinted>
  <dcterms:modified xsi:type="dcterms:W3CDTF">2011-03-17T10:33:00Z</dcterms:modified>
  <cp:revision>2</cp:revision>
  <dc:subject/>
  <dc:title>P r o j e k t</dc:title>
</cp:coreProperties>
</file>