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Dział 1 Roboty rozbiórkowe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Sumując ilość rozebranej podbudowy z mas mineralno-bitumicznych otrzymuje się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783,39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(3.473,2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 0,08m +115,0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 0,08m + 9.473,85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 0,05m + 283,00 x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x 0,08m = 783,39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), natomiast dla podbudowy z kruszywa 580,68m</w:t>
      </w:r>
      <w:r>
        <w:rPr>
          <w:rStyle w:val="StrongEmphasis"/>
          <w:b w:val="false"/>
          <w:vertAlign w:val="superscript"/>
        </w:rPr>
        <w:t xml:space="preserve">3 </w:t>
      </w:r>
      <w:r>
        <w:rPr>
          <w:rStyle w:val="StrongEmphasis"/>
          <w:b w:val="false"/>
        </w:rPr>
        <w:t>(3.473,2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x 0,15m +115,0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 0,15m +283,0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x 0,15m)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Prosimy zatem o sprawdzenie i ewentualną weryfikację ilości podanych w punktach 8 </w:t>
      </w:r>
      <w:r>
        <w:rPr>
          <w:rStyle w:val="StrongEmphasis"/>
          <w:rFonts w:cs="Arial" w:ascii="Arial" w:hAnsi="Arial"/>
          <w:b w:val="false"/>
        </w:rPr>
        <w:t>÷</w:t>
      </w:r>
      <w:r>
        <w:rPr>
          <w:rStyle w:val="StrongEmphasis"/>
          <w:b w:val="false"/>
        </w:rPr>
        <w:t xml:space="preserve"> 11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przedmiaru robót, dotyczących wywozu tych materiałów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Odpowiedź :</w:t>
      </w:r>
    </w:p>
    <w:p>
      <w:pPr>
        <w:pStyle w:val="Normal"/>
        <w:rPr/>
      </w:pPr>
      <w:r>
        <w:rPr>
          <w:rStyle w:val="StrongEmphasis"/>
          <w:b w:val="false"/>
        </w:rPr>
        <w:t>Po weryfikacji przedmiaru inwestorskiego  ilości przedmiarowe  nie ulegaja zmianie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</w:p>
    <w:p>
      <w:pPr>
        <w:pStyle w:val="Normal"/>
        <w:rPr/>
      </w:pPr>
      <w:r>
        <w:rPr>
          <w:rStyle w:val="StrongEmphasis"/>
          <w:b w:val="false"/>
        </w:rPr>
        <w:t>2. Dział 2 Roboty ziemne dla drogi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Po zsumowaniu gruntu z wykopów i koryt otrzymuje się ilość 2.342,24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, natomiast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do wywozu przeznaczono 1.989,13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gruntu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Prosimy o wyjaśnienie rozbieżności i ewentualną korektę przedmiaru robót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Odpowiedź :</w:t>
      </w:r>
    </w:p>
    <w:p>
      <w:pPr>
        <w:pStyle w:val="Normal"/>
        <w:rPr/>
      </w:pPr>
      <w:r>
        <w:rPr>
          <w:rStyle w:val="StrongEmphasis"/>
          <w:b w:val="false"/>
        </w:rPr>
        <w:t>Po weryfikacji przedmiaru inwestorskiego  ilości przedmiarowe  nie ulegaja zmiani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. Dział 3 Roboty ziemne dla kanalizacji i wody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Po zsumowaniu gruntu z wykopów i robót ziemnych otrzymuje się ilość 4.569,00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,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natomiast do wywozu i na zasypanie przeznaczono 4.658,99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gruntu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Prosimy o wyjaśnienie rozbieżności i ewentualną korektę przedmiaru robót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Odpowiedź :</w:t>
      </w:r>
    </w:p>
    <w:p>
      <w:pPr>
        <w:pStyle w:val="Normal"/>
        <w:rPr/>
      </w:pPr>
      <w:r>
        <w:rPr>
          <w:rStyle w:val="StrongEmphasis"/>
          <w:b w:val="false"/>
        </w:rPr>
        <w:t>Po weryfikacji przedmiaru inwestorskiego  ilości przedmiarowe  nie ulegaja zmiani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4. W dokumentacji brak danych o materiałach, z jakich należy wykonać oznakowanie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poziome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Z odpowiedzi zamawiającego z 07.03.2011r. wynika, że ma to być oznakowanie</w:t>
      </w:r>
    </w:p>
    <w:p>
      <w:pPr>
        <w:pStyle w:val="Normal"/>
        <w:rPr/>
      </w:pPr>
      <w:r>
        <w:rPr/>
        <w:t xml:space="preserve">    </w:t>
      </w:r>
      <w:r>
        <w:rPr/>
        <w:t xml:space="preserve">grubowarstwowe,  prosimy dodatkowo o wyjaśnienie czy z mas termoplastycznych czy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/>
        <w:t>chemoutwardzalnych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Odpowiedź :</w:t>
      </w:r>
    </w:p>
    <w:p>
      <w:pPr>
        <w:pStyle w:val="Normal"/>
        <w:rPr/>
      </w:pPr>
      <w:r>
        <w:rPr>
          <w:rStyle w:val="StrongEmphasis"/>
          <w:b w:val="false"/>
        </w:rPr>
        <w:t>Oznakowanie  grubowarstwowe należy wykonać z mas chemoutwardzalnych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2:00Z</dcterms:created>
  <dc:creator>komp</dc:creator>
  <dc:description/>
  <cp:keywords/>
  <dc:language>en-US</dc:language>
  <cp:lastModifiedBy>Janusz.Paliga</cp:lastModifiedBy>
  <cp:lastPrinted>2011-01-28T14:17:00Z</cp:lastPrinted>
  <dcterms:modified xsi:type="dcterms:W3CDTF">2011-03-10T06:52:00Z</dcterms:modified>
  <cp:revision>2</cp:revision>
  <dc:subject/>
  <dc:title> </dc:title>
</cp:coreProperties>
</file>