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ostowanie oczywistej omył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IWZ w punkcie  XI /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st –nie otwierać przed 17.03.2011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być  - nie otwierać przed 15.03.2011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33:00Z</dcterms:created>
  <dc:creator>Janusz.Paliga</dc:creator>
  <dc:description/>
  <cp:keywords/>
  <dc:language>en-US</dc:language>
  <cp:lastModifiedBy>Janusz.Paliga</cp:lastModifiedBy>
  <dcterms:modified xsi:type="dcterms:W3CDTF">2011-03-08T12:37:00Z</dcterms:modified>
  <cp:revision>1</cp:revision>
  <dc:subject/>
  <dc:title>Sprostowanie oczywistej omyłki</dc:title>
</cp:coreProperties>
</file>