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Pytania i odpowiedz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W przedmiarze poz. nr 60 Montaż opraw rtęciowych z 1 lampą w oprawie , na zamontowanym wysięgniku – analogia sodowa kompletna oprawa SGS 104 z redukcją mocy 100W/70W z elem. towarz. mamy ilość 26 szt a w projekcie budowlanym (zestawienie materiałów podstawowych)  20 kpl. Jaką ilość należy przyjąć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owiedź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 przyjąć 26 sz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W przedmiarze poz. nr 63 Mechaniczne stawianie słupów oświetleniowych żelbetowych prefabrykowanych , o masie do 1100kg w gruncie kategorii I-III analogia demontaż istniejących słupów ŻN i m-ż proj. słupów E10,5/4,3 i E10,5/10 z elem. towarz. mamy ilość 26 szt a w projekcie budowlanym (zestawienie materiałów podstawowych)  w montażu 21 kpl a demontażu  18kpl. Jaką ilość należy przyjąć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 przyjąć 26 sz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 W przedmiarze poz. nr 64 Montaż wysięgników rurowych o ciężarze do 30kg na słupie. – analogia demontaż istniejących i montaż projektowanych wysięgnik rurowy 1,5m o kącie 105 mamy ilość 26 szt a w projekcie budowlanym (zestawienie materiałów podstawowych)  20 szt.   Jaką ilość należy przyjąć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 przyjąć 26 sz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ytani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W przedmiarze brak pozycji pogrążania uziomów (w zestawieniu Uziomy Galmar 3 kpl.) i układania bednarki (w zestawieniu bednarka 30x4 – 30m) jak to należy rozwiązać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ziemne i podsypki piaskowe ujęto pozycjach elem. 2 i 9 , pozostałe elementy uwzględnia poz. 63 jako elementy towarzyszą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ytan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W przedmiarze brak pozycji montażu przyłączy zasilających do budynków –  jak to należy rozwiązać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jęto w poz. 67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W przedmiarze poz. 67 Montaż przewodów o przekroju do 50 mm2 z udziałem podnośnika samochodowego – analogia przewód AsXSn 4x25 i 4x35 na słupach oświetleniowych  mamy 653 m  a w projekcie budowlanym (zestawienie materiałów podstawowych) mamy przewód AsXSn 4x25 – 730m, AsXSn 4x35 – 201m. Jaka ilość należy przyją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 w poprzedniej odpowiedzi 931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W przedmiarze poz. 69 Montaż przewodów o przekroju do 70 mm2 z udziałem podnośnika samochodowego – analogia przewód AsXSn 4x70 na słupach oświetleniowych  mamy 690 m  a w projekcie budowlanym (zestawienie materiałów podstawowych) mamy przewód AsXSn 4x70 – 730m. Jaka ilość należy przyją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 w poprzedniej odpowiedzi 730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0:11:00Z</dcterms:created>
  <dc:creator>Janusz.Paliga</dc:creator>
  <dc:description/>
  <cp:keywords/>
  <dc:language>en-US</dc:language>
  <cp:lastModifiedBy>Janusz.Paliga</cp:lastModifiedBy>
  <dcterms:modified xsi:type="dcterms:W3CDTF">2011-03-07T12:24:00Z</dcterms:modified>
  <cp:revision>2</cp:revision>
  <dc:subject/>
  <dc:title>4 Pytania i odpowiedzi</dc:title>
</cp:coreProperties>
</file>