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ytania i odpowi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 zamieszczonym przedmiarze robót w pozycjach nr 60 i 61 mowa jest o montażu i demontażu opraw SGS102 100/70W -26 szt. Natomiast z dokumentacji projektowej wynika ze opraw do zabudowy jest 20 szt., a do demontażu 8 szt. w związku z powyższym prosimy o wyjaśnienie rozbieżności i dokonania ewentualnej korekty w przedmiarze rob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ić zgodnie z przedmiarem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zamieszczonym przedmiarze robót w pozycji nr 63 mowa jest o montażu i demontażu słupów oświetleniowych żelbetowych 26 szt. Natomiast z dokumentacji projektowej wynika że słupów oświetleniowych do zabudowy jest 20 szt. a do demontażu 16 szt.W związku z powyższym prosimy o wyjaśnienie rozbieżności i dokonanie ewentualnej korekty w przedmiarze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ić zgodnie z przedmiarem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zamieszczonym przedmiarze robót w pozycjach nr 67 i 69 mowa jest o montażu przewodów AsXSn 4x25, AsXSn 4x35 oraz AsXSn 4x70 łącznie 1343 m. Natomiast z dokumentacji projektowej wynika że przewodów do zabudowy jest Asas 4x25 -730 m ,AsXSn  4x35-201m oraz AsXSn  4x70-730 m łącznie 1661.W związku z powyższym prosimy o wyjaśnienie rozbieżności i dokonanie ewentualnej korekty w przedmiarze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w poz. nr 67 należy wycenić ilość zgodnie z projektem t,j. 931 m przewodów AsXSn 4x25 i 4x35</w:t>
      </w:r>
    </w:p>
    <w:p>
      <w:pPr>
        <w:pStyle w:val="Normal"/>
        <w:rPr/>
      </w:pPr>
      <w:r>
        <w:rPr/>
        <w:t>w poz. nr 69 należy  wycenić ilość zgodnie z projektem t.j. 730m przewodów AsXSn 4x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simy o odpowiedź czy ist. Sieć TPSA zawieszona na demontowanych słupach energetycznych wymaga przebudowy, jeśli tak to w których pozycjach przedmiaru robót należy wycenić przebudowę w/w sie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3:00Z</dcterms:created>
  <dc:creator>Janusz.Paliga</dc:creator>
  <dc:description/>
  <cp:keywords/>
  <dc:language>en-US</dc:language>
  <cp:lastModifiedBy>Janusz.Paliga</cp:lastModifiedBy>
  <dcterms:modified xsi:type="dcterms:W3CDTF">2011-03-07T12:11:00Z</dcterms:modified>
  <cp:revision>3</cp:revision>
  <dc:subject/>
  <dc:title>3</dc:title>
</cp:coreProperties>
</file>