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Pytania i odpowie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ytanie</w:t>
      </w:r>
    </w:p>
    <w:p>
      <w:pPr>
        <w:pStyle w:val="Normal"/>
        <w:rPr/>
      </w:pPr>
      <w:r>
        <w:rPr/>
        <w:t xml:space="preserve"> </w:t>
      </w:r>
      <w:r>
        <w:rPr/>
        <w:t>Na planie zagospodarowania zaznaczono drzewa na powierzchni chodnika i w trasie kanalizacji, oraz bezpośrednio przy nich. Czy inwestor przewiduje wycinkę tych drzew?</w:t>
      </w:r>
    </w:p>
    <w:p>
      <w:pPr>
        <w:pStyle w:val="Normal"/>
        <w:rPr/>
      </w:pPr>
      <w:r>
        <w:rPr/>
        <w:t>Jeżeli nie jest planowana wycinka drzew to w jaki sposób przewidywane jest wykonanie chodnika i kanalizac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Cs/>
        </w:rPr>
        <w:t xml:space="preserve">Plan zagospodarowania wykonany był w 2009r. </w:t>
      </w:r>
    </w:p>
    <w:p>
      <w:pPr>
        <w:pStyle w:val="Normal"/>
        <w:rPr/>
      </w:pPr>
      <w:r>
        <w:rPr>
          <w:bCs/>
        </w:rPr>
        <w:t xml:space="preserve">Obecnie nie ma kolizji z realizacją robót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Pytanie </w:t>
      </w:r>
    </w:p>
    <w:p>
      <w:pPr>
        <w:pStyle w:val="Normal"/>
        <w:rPr/>
      </w:pPr>
      <w:r>
        <w:rPr/>
        <w:t>Czy w związku z wykonaniem kanalizacji na całej długości zadania należy wykonać zasypanie istniejących rowów , jeżeli tak to w jakiej pozycji przedmiaru jest to uwzględn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>
          <w:bCs/>
        </w:rPr>
      </w:pPr>
      <w:r>
        <w:rPr>
          <w:bCs/>
        </w:rPr>
        <w:t>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Pytanie </w:t>
      </w:r>
    </w:p>
    <w:p>
      <w:pPr>
        <w:pStyle w:val="Normal"/>
        <w:rPr/>
      </w:pPr>
      <w:r>
        <w:rPr/>
        <w:t>W projekcie przewidziano plantowanie poboczy o szerokości 1 metra , natomiast w przedmiarze robót przyjęto 6metrów.Gdzie znajduje się pozostała powierzchnia plantowa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>
          <w:bCs/>
        </w:rPr>
      </w:pPr>
      <w:r>
        <w:rPr>
          <w:bCs/>
        </w:rPr>
        <w:t>w poz. nr 23 błędnie wykazano średnią szerokość 6 m  zamiast 1,6 m .</w:t>
      </w:r>
    </w:p>
    <w:p>
      <w:pPr>
        <w:pStyle w:val="Normal"/>
        <w:rPr/>
      </w:pPr>
      <w:r>
        <w:rPr>
          <w:bCs/>
        </w:rPr>
        <w:t xml:space="preserve">Prawidłowo należy wycenić  1,6 * ( 1586 + 692) = 3644 m2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Pytanie</w:t>
      </w:r>
    </w:p>
    <w:p>
      <w:pPr>
        <w:pStyle w:val="Normal"/>
        <w:rPr/>
      </w:pPr>
      <w:r>
        <w:rPr/>
        <w:t>Gdzie należy wykonać ”Jednostronne ażurowe umocnienia ścian wykopów o głębokości 3,0m bez względu na kategorię gruntu” Pozycja 15-Przedmiar inwestorski 1/Dr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>
          <w:bCs/>
        </w:rPr>
      </w:pPr>
      <w:r>
        <w:rPr>
          <w:bCs/>
        </w:rPr>
        <w:t>Jednostronne ażurowe umocnienie wykopów dotyczy wykopów na przykład dla separatorów , studni chłonnych it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Pytanie roszę o określenie, czy oznakowanie poziome jezdnia zostać wykonane jako cienkowarstwowe , czy jako grubowarstwo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>
          <w:bCs/>
        </w:rPr>
        <w:t>W poz. 73 i 74 cienkowarstwowe, w poz. 72 grubowarstwowe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Pytanie</w:t>
      </w:r>
    </w:p>
    <w:p>
      <w:pPr>
        <w:pStyle w:val="Normal"/>
        <w:rPr/>
      </w:pPr>
      <w:r>
        <w:rPr/>
        <w:t>Jaki okres gwarancji Zamawiający przewiduje na docelowe oznakowanie pozi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Okres gwarancji jest dla całości robót jednakowy i wynosi 36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6:00Z</dcterms:created>
  <dc:creator>Janusz.Paliga</dc:creator>
  <dc:description/>
  <cp:keywords/>
  <dc:language>en-US</dc:language>
  <cp:lastModifiedBy>Janusz.Paliga</cp:lastModifiedBy>
  <dcterms:modified xsi:type="dcterms:W3CDTF">2011-03-07T11:53:00Z</dcterms:modified>
  <cp:revision>4</cp:revision>
  <dc:subject/>
  <dc:title>2  Pytania i odpowiedzi </dc:title>
</cp:coreProperties>
</file>