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"/>
          <w:sz w:val="28"/>
          <w:szCs w:val="28"/>
        </w:rPr>
        <w:t xml:space="preserve">Na podstawie art. 35 ust. 1 w związku z art. 11 ustawy z dnia 21 sierpnia 1997 roku </w:t>
      </w:r>
      <w:r>
        <w:rPr>
          <w:rFonts w:eastAsia="TimesNewRoman,Bold"/>
          <w:i/>
          <w:iCs/>
          <w:sz w:val="28"/>
          <w:szCs w:val="28"/>
        </w:rPr>
        <w:t>o gospodarce nieruchomościami</w:t>
      </w:r>
    </w:p>
    <w:p>
      <w:pPr>
        <w:pStyle w:val="Normal"/>
        <w:autoSpaceDE w:val="fals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(tekst jednolity Dz. U. z 2010 roku Nr 102, poz. 651) </w:t>
      </w:r>
    </w:p>
    <w:p>
      <w:pPr>
        <w:pStyle w:val="Normal"/>
        <w:autoSpaceDE w:val="false"/>
        <w:jc w:val="center"/>
        <w:rPr>
          <w:rFonts w:eastAsia="TimesNewRoman"/>
          <w:b/>
          <w:b/>
          <w:sz w:val="28"/>
          <w:szCs w:val="28"/>
          <w:u w:val="single"/>
        </w:rPr>
      </w:pPr>
      <w:r>
        <w:rPr>
          <w:rFonts w:eastAsia="TimesNewRoman"/>
          <w:b/>
          <w:sz w:val="28"/>
          <w:szCs w:val="28"/>
          <w:u w:val="single"/>
        </w:rPr>
        <w:t>podaje do wiadomości wykaz  nieruchomości przeznaczonych do dzierżawy</w:t>
        <w:br/>
      </w:r>
    </w:p>
    <w:p>
      <w:pPr>
        <w:pStyle w:val="Normal"/>
        <w:autoSpaceDE w:val="false"/>
        <w:rPr>
          <w:rFonts w:eastAsia="TimesNewRoman"/>
          <w:b/>
          <w:b/>
          <w:sz w:val="28"/>
          <w:szCs w:val="28"/>
          <w:u w:val="single"/>
        </w:rPr>
      </w:pPr>
      <w:r>
        <w:rPr>
          <w:rFonts w:eastAsia="TimesNewRoman"/>
          <w:b/>
          <w:sz w:val="28"/>
          <w:szCs w:val="28"/>
          <w:u w:val="single"/>
        </w:rPr>
      </w:r>
    </w:p>
    <w:p>
      <w:pPr>
        <w:pStyle w:val="Normal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2"/>
        <w:gridCol w:w="1272"/>
        <w:gridCol w:w="1273"/>
        <w:gridCol w:w="1272"/>
        <w:gridCol w:w="1273"/>
        <w:gridCol w:w="1547"/>
        <w:gridCol w:w="1301"/>
        <w:gridCol w:w="1069"/>
        <w:gridCol w:w="1496"/>
        <w:gridCol w:w="1478"/>
        <w:gridCol w:w="1260"/>
      </w:tblGrid>
      <w:tr>
        <w:trPr>
          <w:trHeight w:val="14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>L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kalizacja nieruchom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ruchomości według księgi wieczystej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naczenie nieruchomości według katastru nieruchomośc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nr działki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wierzchnia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pis nieruchomośc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 opłat z tytułu użytkowania najmu lub dzierżaw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 wnoszenia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asady aktualizacji opł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nformacje o przeznaczeniu do sprzedaży, do oddania w użytkowanie wieczyste, użytkowanie, najem lub dzierżawę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in do złożenia wniosku przez osoby, którym przysługuje pierwszeństwo w nabyciu nieruchomości na podstawie art. 34 ust 1 ipkt 2</w:t>
            </w:r>
          </w:p>
        </w:tc>
      </w:tr>
      <w:tr>
        <w:trPr>
          <w:trHeight w:val="1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d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4921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5,4921 h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łąk i pastwisk (według miejscowego planu zagospodarowania przestrzennego Sołectwa Zendek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</w:t>
              <w:br/>
              <w:t>z dnia</w:t>
              <w:br/>
              <w:t>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8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ącz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81 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8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Sącz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rolne  (według miejscowego planu zagospodarowania przestrzennego Sołectwa Sączów Gminy Bobrownik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8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żar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418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4,0418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Ożaro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e są pod tereny usługowo – produkcyjne oraz tereny łąk i pastwisk (według miejscowego planu zagospodarowania przestrzennego Sołectwa Ożarow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16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ąpk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876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>13,1876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Tąpko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100/2003 Rady Gminy Ożarowice z dnia 26 listopada 2003 ro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mość przezna-czona jest do dzierżawy w trybie bezprzetar-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zow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/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444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 xml:space="preserve">31,1444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Pyrzow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a są  pod tereny usługowo - produkcyjne (według miejscowego planu zagospodarowania przestrzennego Sołectwa Pyrzow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łąk i pastwi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 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da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548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em dzierżawy są niezabudowane działki o powierzchni </w:t>
            </w:r>
            <w:r>
              <w:rPr>
                <w:b/>
                <w:sz w:val="16"/>
                <w:szCs w:val="16"/>
              </w:rPr>
              <w:t xml:space="preserve">3,6548 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one w miejscowości Niezd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przeznaczona są  pod tereny usługowo - produkcyjne (według miejscowego planu zagospodarowania przestrzennego Sołectwa Niezda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zny czynsz dzierżawny </w:t>
              <w:br/>
              <w:t xml:space="preserve">ustalony będzie  na podstawie Uchwały Nr </w:t>
              <w:br/>
              <w:t>X/ 100/2003 Rady Gminy Ożarowice z dnia 26 listopada 2003 roku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one w umowie dzierżawy – corocznie z góry do</w:t>
              <w:br/>
              <w:t>31 – go mar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dzierżawy aktualizowany będzie corocznie o wskaźnik cen towarowych i usług konsumpcyj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dzierżawy w trybie bezprzetar g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niejszy wykaz wywiesza się na okres od 28 lutego 2011 roku do 20 marca 2011 roku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Ożarowice, dnia 28.02.2011 r.    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ójt  Gminy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>mgr inż. Grzegorz Czapla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1:00Z</dcterms:created>
  <dc:creator>rgg</dc:creator>
  <dc:description/>
  <cp:keywords/>
  <dc:language>en-US</dc:language>
  <cp:lastModifiedBy>rgg</cp:lastModifiedBy>
  <cp:lastPrinted>2011-02-28T08:25:00Z</cp:lastPrinted>
  <dcterms:modified xsi:type="dcterms:W3CDTF">2011-02-28T08:21:00Z</dcterms:modified>
  <cp:revision>4</cp:revision>
  <dc:subject/>
  <dc:title>Na podstawie art</dc:title>
</cp:coreProperties>
</file>