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</w:rPr>
        <w:t>Ożarowice 19.09.2006r.</w:t>
      </w:r>
    </w:p>
    <w:p>
      <w:pPr>
        <w:pStyle w:val="NormalnyWeb"/>
        <w:jc w:val="right"/>
        <w:rPr>
          <w:rStyle w:val="StrongEmphasis"/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</w:rPr>
        <w:t>Nr GK/7351/76/2/06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ny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ZAWIADOMIENIE O WYBORZE OFERTY</w:t>
      </w:r>
    </w:p>
    <w:p>
      <w:pPr>
        <w:pStyle w:val="NormalnyWeb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rząd Gminy Ożarowice informuje, że w trybie przetargu nieograniczonego, przedmiot zamówi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„Budowa placu zabaw w Pyrzowicach”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wybrał do realizacji zamówienia ofertę, którą złożyła firma:</w:t>
      </w:r>
    </w:p>
    <w:p>
      <w:pPr>
        <w:pStyle w:val="NormalnyWeb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INTER – FLORA” sp. z o.o. , 52 – 231 Wrocław ul. Terenowa 40</w:t>
      </w:r>
    </w:p>
    <w:p>
      <w:pPr>
        <w:pStyle w:val="Normalny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ena ofertowa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9.938,90 zł, cena brutto</w:t>
      </w:r>
    </w:p>
    <w:p>
      <w:pPr>
        <w:pStyle w:val="Normalny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ntakt:</w:t>
      </w:r>
    </w:p>
    <w:p>
      <w:pPr>
        <w:pStyle w:val="Normalny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umowy należy w terminie do dnia 02.10.2006r. skontaktować się z Rozalią Farnicką  w siedzibie zamawiającego, lub telefonicznie nr tel.: (0-32) 381 – 80 -31.</w:t>
      </w:r>
    </w:p>
    <w:p>
      <w:pPr>
        <w:pStyle w:val="Normalny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d niniejszej decyzji przysługują środki ochrony prawnej określone w ustawie z dnia 29 stycznia 2004 roku Prawo zamówień publicznych - dział VI "Środki ochrony prawnej"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0:00Z</dcterms:created>
  <dc:creator>Rozalia.Farnicka</dc:creator>
  <dc:description/>
  <cp:keywords/>
  <dc:language>en-US</dc:language>
  <cp:lastModifiedBy>Rozalia.Farnicka</cp:lastModifiedBy>
  <cp:lastPrinted>2006-09-21T08:57:00Z</cp:lastPrinted>
  <dcterms:modified xsi:type="dcterms:W3CDTF">2006-09-25T12:15:00Z</dcterms:modified>
  <cp:revision>3</cp:revision>
  <dc:subject/>
  <dc:title>Ożarowice 19</dc:title>
</cp:coreProperties>
</file>