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12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IV / ……/ 2011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 Gminy  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3  lutego  2011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: przyjęcia planu pracy Komisji Rewizyjnej na I półrocze 2011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dstawie art. 18 ust. 1,  art. 21 ust. 3 ustawy  z dnia 8 marca 1990 roku o samorządzie gminnym ( tekst jednolity Dz. U. z 2001r.  Nr 142,  poz. 1591 z późn. zmianami.), w związku z § 97 Statutu  Gminy  Ożarowice  zatwierdzonego  Uchwałą  Nr VI/48/2003  Rady  Gminy  Ożarowice z dnia 30 kwietnia 2003 roku w sprawie przyjęcia Statutu Gminy Ożarowice  z późn. zmianami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 Ożarowic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jąć plan pracy Komisji Rewizyjnej  na I półrocze 2011  roku 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Komisji Rewizyj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6:00Z</dcterms:created>
  <dc:creator>Urząd Gminy Ożarowice</dc:creator>
  <dc:description/>
  <cp:keywords/>
  <dc:language>en-US</dc:language>
  <cp:lastModifiedBy>Urząd Gminy Ożarowice</cp:lastModifiedBy>
  <cp:lastPrinted>2011-01-26T13:45:00Z</cp:lastPrinted>
  <dcterms:modified xsi:type="dcterms:W3CDTF">2011-01-26T12:46:00Z</dcterms:modified>
  <cp:revision>2</cp:revision>
  <dc:subject/>
  <dc:title>Projekt Nr 12/XVI</dc:title>
</cp:coreProperties>
</file>