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Nr 10/IV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 lutego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zmian w uchwale budżetowej gminy na 2011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4, 9 lit „i”, pkt 10 i pkt 15, art. 51 ust. 1 oraz art. 58 ustawy z dnia 8 marca 1990 roku o samorządzie gminnym (jednolity tekst Dz. U. Nr 142 poz. 1591 z 2001r. z późn. zm.), art. 211, art. 212, art. 214, art. 215, art. 216, art. 217, art. 222 ust. 1-3, art.235 ust. 1-3, art. 236 ust. 1-4, art. 237, art. 258 ust.1, art. 264 ust. 3 i ust. 4 ustawy z 27 sierpnia 2009 roku o finansach publicznych (Dz. U. Nr 157 poz. 1240)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, co następuje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.  Dokonać następujących zmian w budżet gminy na 2011 rok w następujący sposób: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43"/>
        <w:gridCol w:w="843"/>
        <w:gridCol w:w="4571"/>
        <w:gridCol w:w="1582"/>
        <w:gridCol w:w="1392"/>
      </w:tblGrid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PRZYCHODÓW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7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lne środki, o których mowa w art.217 ust. 2 pkt 6 usta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77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DOCHODÓW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829.500</w:t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829.5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0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829.5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829.5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WYDATKÓW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906.5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0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gram Rozwoju Obszarów Wiejskich 2007 - 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dotacje na zadania bieżą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829.5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0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.829.5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 majątkowe, z tego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inwestycje i zakupy inwestycyj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.829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829.5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50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mocja jednostek samorządu terytorial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7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wydatki związane z realizacją ich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tatutowych zadań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. </w:t>
      </w: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3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hod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77.000 zł pochodzić będzie z wolnych środków, stanowiących nadwyżkę środków pieniężnych na rachunku bieżącym budżetu Gminy wynikająca z rozliczeń kredytów i pożyczek z lat ubiegł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71"/>
      </w:tblGrid>
      <w:tr>
        <w:trPr>
          <w:trHeight w:val="351" w:hRule="atLeast"/>
        </w:trPr>
        <w:tc>
          <w:tcPr>
            <w:tcW w:w="1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600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 2.829.500 zł stanowić będzie dotacja, na zadanie realizowane w ramach Narodowego Programu Przebudowy Dróg Lokalnych 2008 -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71"/>
      </w:tblGrid>
      <w:tr>
        <w:trPr>
          <w:trHeight w:val="379" w:hRule="atLeast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. 010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ę 70.000 zł przeznacza się na udzielenie dotacji dla stowarzyszeń na wspieranie inicjatyw lokalnych w 2011 roku</w:t>
            </w:r>
          </w:p>
        </w:tc>
      </w:tr>
      <w:tr>
        <w:trPr>
          <w:trHeight w:val="730" w:hRule="atLeast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. 600 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ę 2.829.500 przeznacza się na realizacje zadania pn. Przebudowa i remont drogi gminnej nr 687 034 S (ul. Wolności i ul. Piłsudskiego w Pyrzowicach) w gminie Ożarowice, powiat tarnogórski” realizowane w ramach NPPDL 2008-2011.</w:t>
            </w:r>
          </w:p>
        </w:tc>
      </w:tr>
      <w:tr>
        <w:trPr>
          <w:trHeight w:val="730" w:hRule="atLeast"/>
        </w:trPr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. 750   - 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ę 7.000 zł przeznacza się na nagrodę dla zawodnika osiągającego wysokie wyniki w sporcie kwalifikowanym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9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536" w:leader="none"/>
        <w:tab w:val="right" w:pos="9072" w:leader="none"/>
      </w:tabs>
      <w:ind w:right="-398" w:hanging="0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9:00Z</dcterms:created>
  <dc:creator>pe</dc:creator>
  <dc:description/>
  <cp:keywords/>
  <dc:language>en-US</dc:language>
  <cp:lastModifiedBy>Urząd Gminy Ożarowice</cp:lastModifiedBy>
  <cp:lastPrinted>2011-01-26T10:02:00Z</cp:lastPrinted>
  <dcterms:modified xsi:type="dcterms:W3CDTF">2011-01-27T10:39:00Z</dcterms:modified>
  <cp:revision>2</cp:revision>
  <dc:subject/>
  <dc:title>Uchwała Nr </dc:title>
</cp:coreProperties>
</file>