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color w:val="000000"/>
          <w:sz w:val="20"/>
          <w:szCs w:val="20"/>
        </w:rPr>
        <w:t>Projekt Nr 9/IV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color w:val="000000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chwała Nr 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:  </w:t>
      </w:r>
      <w:r>
        <w:rPr>
          <w:rFonts w:cs="Arial" w:ascii="Arial" w:hAnsi="Arial"/>
          <w:color w:val="000000"/>
          <w:sz w:val="20"/>
          <w:szCs w:val="20"/>
        </w:rPr>
        <w:t>poboru podatków: rolnego, leśnego i od nieruchomości w drodze inkasa, określenie inkasentów, ich obowiązków i wynagrodzenia za pobór podatków stanowiących dochód Gmin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Na podstawie art. 18 ust. 2 pkt 8, art. 40 ust. 1, art. 42 ustawy z dnia 8 marca 1990 roku o samorządzie gminnym (jednolity tekst Dz. U. z 2001r. Nr 142 poz. 1591 z późn. zm.)  w związku z art. 6b ustawy z dnia 15 listopada 1984r. o podatku rolnym (tekst jednolity Dz. U z 2006r. Nr 136, poz. 969 z późn. zm.), art. 6 ust. 8 ustawy z dnia 30 października 2002r. o podatku leśnym (Dz. U. z 2002r. Nr 200 poz. 1682 z późn. zm.), art. 6 ust.12 ustawy z dnia 12 stycznia 1991r. o podatkach i opłatach lokalnych (Dz. U. z 2010r. Nr 95, poz. 613 tekst jed.) w związku z art. 9 i art. 28 § 4 ustawy z dnia 29 sierpnia 1997r. Ordynacja podatkowa (Dz. U z 2005r. Nr 8 poz. 60 ze zm.) </w:t>
      </w:r>
    </w:p>
    <w:p>
      <w:pPr>
        <w:pStyle w:val="Heading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Ustala się w drodze inkasa pobór podatków: rolnego, leśnego i od nieruchomości stanowiących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łasność osób fizy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Inkasentami podatków określonych w ust. 1 są 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a)       </w:t>
      </w:r>
      <w:r>
        <w:rPr>
          <w:rFonts w:cs="Arial" w:ascii="Arial" w:hAnsi="Arial"/>
          <w:color w:val="000000"/>
          <w:sz w:val="20"/>
          <w:szCs w:val="20"/>
        </w:rPr>
        <w:t>w sołectwie Celiny</w:t>
        <w:tab/>
        <w:tab/>
        <w:tab/>
        <w:t>- Gnacik Jerzy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b)       </w:t>
      </w:r>
      <w:r>
        <w:rPr>
          <w:rFonts w:cs="Arial" w:ascii="Arial" w:hAnsi="Arial"/>
          <w:color w:val="000000"/>
          <w:sz w:val="20"/>
          <w:szCs w:val="20"/>
        </w:rPr>
        <w:t>w sołectwie Niezdara</w:t>
        <w:tab/>
        <w:tab/>
        <w:tab/>
        <w:t>- Kubica Barbara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)       </w:t>
      </w:r>
      <w:r>
        <w:rPr>
          <w:rFonts w:cs="Arial" w:ascii="Arial" w:hAnsi="Arial"/>
          <w:color w:val="000000"/>
          <w:sz w:val="20"/>
          <w:szCs w:val="20"/>
        </w:rPr>
        <w:t>w sołectwie Ossy</w:t>
        <w:tab/>
        <w:tab/>
        <w:tab/>
        <w:t>- Kocyga Kazimiera</w:t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)       </w:t>
      </w:r>
      <w:r>
        <w:rPr>
          <w:rFonts w:cs="Arial" w:ascii="Arial" w:hAnsi="Arial"/>
          <w:color w:val="000000"/>
          <w:sz w:val="20"/>
          <w:szCs w:val="20"/>
        </w:rPr>
        <w:t>w sołectwie Ożarowice</w:t>
        <w:tab/>
        <w:tab/>
        <w:tab/>
        <w:t>- Kocot Jan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e)       </w:t>
      </w:r>
      <w:r>
        <w:rPr>
          <w:rFonts w:cs="Arial" w:ascii="Arial" w:hAnsi="Arial"/>
          <w:color w:val="000000"/>
          <w:sz w:val="20"/>
          <w:szCs w:val="20"/>
        </w:rPr>
        <w:t>w sołectwie Pyrzowice</w:t>
        <w:tab/>
        <w:tab/>
        <w:tab/>
        <w:t>- Czapla Tadeusz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f)        </w:t>
      </w:r>
      <w:r>
        <w:rPr>
          <w:rFonts w:cs="Arial" w:ascii="Arial" w:hAnsi="Arial"/>
          <w:color w:val="000000"/>
          <w:sz w:val="20"/>
          <w:szCs w:val="20"/>
        </w:rPr>
        <w:t>w sołectwie Tąpkowice</w:t>
        <w:tab/>
        <w:tab/>
        <w:tab/>
        <w:t>- Zgajewski Czesław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g)       </w:t>
      </w:r>
      <w:r>
        <w:rPr>
          <w:rFonts w:cs="Arial" w:ascii="Arial" w:hAnsi="Arial"/>
          <w:color w:val="000000"/>
          <w:sz w:val="20"/>
          <w:szCs w:val="20"/>
        </w:rPr>
        <w:t>w sołectwie Zendek</w:t>
        <w:tab/>
        <w:tab/>
        <w:tab/>
        <w:t>- Głogowski Kazimier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 Ustala się stawkę procentową od wszystkich zainkasowanych na rzecz Gminy należności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ieniężnych w wysokości 3,5%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Inkasenci dokonują czynności inkasa osobiści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 Do obowiązków inkasenta należy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a)   </w:t>
      </w:r>
      <w:r>
        <w:rPr>
          <w:rFonts w:cs="Arial" w:ascii="Arial" w:hAnsi="Arial"/>
          <w:color w:val="000000"/>
          <w:sz w:val="20"/>
          <w:szCs w:val="20"/>
        </w:rPr>
        <w:t>dostarczanie podatnikom nakazów płatniczych i pobór podatków określonych w § 1 niniejszej uchwały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b)   </w:t>
      </w:r>
      <w:r>
        <w:rPr>
          <w:rFonts w:cs="Arial" w:ascii="Arial" w:hAnsi="Arial"/>
          <w:color w:val="000000"/>
          <w:sz w:val="20"/>
          <w:szCs w:val="20"/>
        </w:rPr>
        <w:t>pobrane kwoty inkasent jest zobowiązany w ciągu pięci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 wpłacić w kasie Urzędu Gminy lub na rachunek bankowy Gmin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ządzenie poboru podatków w drodze inkasa nie wyklucza uiszczania należności przez podatników bezpośrednio na rachunek bankowy Gminy.</w:t>
      </w:r>
    </w:p>
    <w:p>
      <w:pPr>
        <w:pStyle w:val="Normal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ci moc Uchwała Nr III/26/2006 Rady Gminy Ożarowice z dnia 29 grudnia 2006 roku w sprawie: poboru podatków: rolnego, leśnego, od posiadania psa i od nieruchomości w drodze inkasa,                     określenie inkasentów, ich obowiązków i wynagrodzenia za pobór podatków stanowiących dochód Gmin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Skarbnikowi Gmin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po upływie 14 dni od dnia ogłoszenia w Dzienniku Urzędowym Województwa Śląskieg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ójt Gminy poda niniejszą uchwałę do publicznej wiadomości przez rozplakatowani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40:00Z</dcterms:created>
  <dc:creator>pe</dc:creator>
  <dc:description/>
  <cp:keywords/>
  <dc:language>en-US</dc:language>
  <cp:lastModifiedBy>Urząd Gminy Ożarowice</cp:lastModifiedBy>
  <cp:lastPrinted>2011-01-25T10:13:00Z</cp:lastPrinted>
  <dcterms:modified xsi:type="dcterms:W3CDTF">2011-01-27T10:40:00Z</dcterms:modified>
  <cp:revision>2</cp:revision>
  <dc:subject/>
  <dc:title>Uchwała Nr </dc:title>
</cp:coreProperties>
</file>