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                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sz w:val="16"/>
        </w:rPr>
        <w:t xml:space="preserve">Załącznik Nr 1 do Uchwały Rady Gminy Ożarowice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 xml:space="preserve">Nr XXI/217/2004  z dnia 02 grudnia  2004 roku.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167"/>
        <w:gridCol w:w="1358"/>
        <w:gridCol w:w="425"/>
        <w:gridCol w:w="1385"/>
        <w:gridCol w:w="82"/>
        <w:gridCol w:w="1458"/>
        <w:gridCol w:w="9"/>
        <w:gridCol w:w="1634"/>
      </w:tblGrid>
      <w:tr>
        <w:trPr/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2 stycznia 1991 r. o podatkach i opłatach lokalnych (Tekst jedn. Dz.U. z 2002 r. Nr 9, poz. 84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Formularz przeznaczony dla osób prawnych, jednostek organizacyjnych oraz spółek nie mających osobowości prawnej będących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właścicielami  nieruchomości lub obiektów budowlanych, posiadaczami samoistnymi nieruchomości lub obiektów budowlanych,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użytkownikami wieczystymi gruntów, posiadaczami nieruchomości lub ich części albo obiektów budowlanych lub ich części,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stanowiących własność Skarbu Państwa lub jednostki samorządu terytorialnego oraz dla osób fizycznych będących współwłaścicielami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 xml:space="preserve">lub współposiadaczami z osobami prawnymi, bądź z innymi jednostkami organizacyjnymi nieposiadającymi osobowości prawnej lub     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ze spółkami nieposiadającymi osobowości prawnej, z wyjątkiem osób tworzących 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Termin składania: </w:t>
            </w:r>
            <w:r>
              <w:rPr>
                <w:b/>
                <w:sz w:val="16"/>
              </w:rPr>
              <w:t>Do 15 stycznia</w:t>
            </w:r>
            <w:r>
              <w:rPr>
                <w:sz w:val="16"/>
              </w:rPr>
              <w:t xml:space="preserve"> każdego roku podatkowego; </w:t>
            </w:r>
            <w:r>
              <w:rPr>
                <w:b/>
                <w:sz w:val="16"/>
              </w:rPr>
              <w:t>w terminie 14 dni</w:t>
            </w:r>
            <w:r>
              <w:rPr>
                <w:sz w:val="16"/>
              </w:rPr>
              <w:t xml:space="preserve">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Wójt Gminy Ożarowice  właściwy ze względu na miejsce położenia przedmiotów opodatkowania.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Ożarowi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ul. Dworcowa 15     </w:t>
            </w:r>
            <w:r>
              <w:rPr>
                <w:b/>
                <w:sz w:val="16"/>
                <w:u w:val="single"/>
              </w:rPr>
              <w:t>42 - 625  O ż a r o w i c e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/np. dzierżawca, najemca/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 zależny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Miejsce/a (adres/y) położenia przedmiotów opodatkowania oraz  identyfikator/y  działek, budynków, lokali /Uwaga! Wykazuje się odrębni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dla każdej nieruchomości/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/ Uwaga! Wykazuje się odrębnie dla każdej nieruchomości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/ Uwaga! Wykazuje się tylko wówczas, gdy osobie fizycznej nie nadano nr PESEL/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 Identyfikator REGON* /  Numer PESEL** /  Numer PK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wygaśnięcie obowiązku podatkow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zmiana miejsca zamieszkania lub siedziby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</w:t>
            </w:r>
            <w:r>
              <w:rPr>
                <w:sz w:val="16"/>
              </w:rPr>
              <w:t>Uchwały Rady Gminy Ożarowic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 POWIERZCHNIA GRUNTÓW / Uwaga! Wykazujemy z dokładnością do 1 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z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z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z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3. oznaczonych w ewidencji gruntów symbolem B i Bp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z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z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4. pozostałych,w tym zajętych na prowadzenie odpłatnej statutowej dział.pożytku publicznego przez org.poż.publ.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 xml:space="preserve">zł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zł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>
          <w:trHeight w:val="59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1. mieszkalnych </w:t>
            </w:r>
            <w:r>
              <w:rPr>
                <w:sz w:val="16"/>
              </w:rPr>
              <w:t xml:space="preserve">   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z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,.......zł </w:t>
            </w:r>
          </w:p>
        </w:tc>
      </w:tr>
      <w:tr>
        <w:trPr>
          <w:trHeight w:val="969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2. związanych z prowadzeniem działalności gospodarczej oraz od budynków mieszkalnych lub ich części zajętych na prowadzenie działalności gospodarczej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z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,........zł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3. zajętych na prowadzenie działalności gospodarczej w zakresie obrotu kwalifikowanym materiałem siewnym 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z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4. zajętych na prowadzenie działalności gospodarczej w zakresie udzielania świadczeń zdrowotnych 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z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pozostałych w zależności od rodzaju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/ budynków inwentarskich, gospodarczych oraz stodó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/ pozostałych, w tym zajętych na prowadzenie odpłat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tatutowej dział.pożytku publicz. przez org.poż.publ.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................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z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zł    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,.......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.zł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kreślona na podst.art.4 ust.1 pkt 3 i ust. 3-7 ustawy o piol )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,.......zł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zł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 należy zaokrąglić do pełnych dziesiątek groszy )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zł</w:t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ać przedmiot zwolnienia, jego powierzchnię, bądź  wartość budowli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6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. OŚWIADCZENIE I PODPIS SKŁADAJĄCEGO / OSOBY REPREZENTUJĄCEJ SKŁADAJĄCEGO  / </w:t>
            </w:r>
            <w:r>
              <w:rPr>
                <w:sz w:val="20"/>
              </w:rPr>
              <w:t>numer telefonu kontaktowego.................................................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63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Uwagi organu podatkow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</w:rPr>
              <w:t>W wyniku wstępnej kontroli przypada :  do przypisu.......................................................zł ; do odpisu..........................................................zł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</w:rPr>
              <w:t>Przypisano – odpisano kwotę ...................................................decyzją  Nr...........................................z dnia....................................200....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Zaksięgowano pod pozycją dziennika obrotów nr..............................kwotę............................................dnia.....................................200....roku.</w:t>
            </w:r>
          </w:p>
        </w:tc>
      </w:tr>
      <w:tr>
        <w:trPr/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i podpis sprawdza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księgowego</w:t>
            </w:r>
          </w:p>
        </w:tc>
      </w:tr>
    </w:tbl>
    <w:p>
      <w:pPr>
        <w:pStyle w:val="TextBody"/>
        <w:rPr/>
      </w:pPr>
      <w:r>
        <w:rPr/>
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 Powierzchnię pomieszczeń lub ich części oraz części kondygnacji o  wysokości w świetle od 1,40 m do 2,20 m zalicza się do powierzchni użytkowej budynku w 50 %, a jeżeli wysokość jest mniejsza niż 1,40 m, powierzchnię tę pomija się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 O U C Z E N I E :</w:t>
      </w:r>
    </w:p>
    <w:p>
      <w:pPr>
        <w:pStyle w:val="Normal"/>
        <w:rPr>
          <w:sz w:val="16"/>
        </w:rPr>
      </w:pPr>
      <w:r>
        <w:rPr>
          <w:sz w:val="16"/>
        </w:rPr>
        <w:t>1.Składający deklaracje są obowiązani wpłacać obliczony w deklaracji podatek od nieruchomości – bez wezwania -na rachunek:</w:t>
      </w:r>
    </w:p>
    <w:p>
      <w:pPr>
        <w:pStyle w:val="Normal"/>
        <w:rPr/>
      </w:pPr>
      <w:r>
        <w:rPr>
          <w:b/>
          <w:sz w:val="16"/>
        </w:rPr>
        <w:t xml:space="preserve">   </w:t>
      </w:r>
      <w:r>
        <w:rPr>
          <w:b/>
          <w:sz w:val="16"/>
        </w:rPr>
        <w:t>URZĄD GMINY OŻAROWICE   BS  ŚWIERKLANIEC  K-to nr 48 8467 0001 0000 2974 2000 0011</w:t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 xml:space="preserve">w ratach proporcjonalnych do czasu trwania obowiązku podatkowego, w terminie </w:t>
      </w:r>
      <w:r>
        <w:rPr>
          <w:b/>
          <w:sz w:val="16"/>
        </w:rPr>
        <w:t>do dnia 15 każdego miesiąca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2.Obowiązek składania deklaracji na podatek od nieruchomości dotyczy również podatników korzystających ze zwolnień.</w:t>
      </w:r>
    </w:p>
    <w:p>
      <w:pPr>
        <w:pStyle w:val="Normal"/>
        <w:rPr>
          <w:sz w:val="16"/>
        </w:rPr>
      </w:pPr>
      <w:r>
        <w:rPr>
          <w:sz w:val="16"/>
        </w:rPr>
        <w:t>3.Deklaracja stanowi podstawę do wystawienia tytułu wykonawczego  zgodnie z art. 3a ustawy z dnia 17 czerwca 1966 roku o postępowaniu egzekucyjnym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w administracji  / Dz. U. z 2002 r Nr 110, poz. 968 z późn. zm./.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35:00Z</dcterms:created>
  <dc:creator>Urząd Gminy Ożarowice</dc:creator>
  <dc:description>Wzór deklaracji na podatek od nieruchomości DN-1
Załącznik Nr 1</dc:description>
  <cp:keywords/>
  <dc:language>en-US</dc:language>
  <cp:lastModifiedBy>Agnieszka Kamińska</cp:lastModifiedBy>
  <cp:lastPrinted>2005-01-05T23:34:00Z</cp:lastPrinted>
  <dcterms:modified xsi:type="dcterms:W3CDTF">2005-01-05T22:41:00Z</dcterms:modified>
  <cp:revision>6</cp:revision>
  <dc:subject/>
  <dc:title>DN-1 - Wzór deklaracji na podatek od nieruchomości</dc:title>
</cp:coreProperties>
</file>