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05" w:leader="none"/>
        </w:tabs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Projekt  Nr  3/IV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c h w a ł a   Nr … / …  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 Ożar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..  lutego 2011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: przyjęcia Gminnego Programu Profilaktyki i Rozwiązywania Problemów Alkoholowych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na rok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 18 ust. 2 pkt 15 ustawy z dnia 8 marca 1990r. o samorządzie gminnym ( jednolity tekst Dz. U. z 2001r. Nr 142, poz. 1591z późn. zm.), w związku z art.4¹ ust. 1, 2 i 5 ustawy z dnia 26 października 1982r. o wychowaniu w trzeźwości i przeciwdziałaniu alkoholizmowi ( Dz. U. z 2007r. Nr 70, poz.473 z późn. zm.), na wniosek Wójta Gminy Ożarowice, po zaopiniowaniu przez Gminną Komisję Rozwiązywania Problemów Alkoholowych oraz Komisję Kultury, Sportu, Oświaty i Zdrow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Gminy Ożarow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l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</w:t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ny Program Profilaktyki i Rozwiązywania Problemów Alkoholowych na rok 2011 w brzmieniu ustalonym po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Gminny Program Profilaktyki i Rozwiązywania Problemów Alkoholowych, tak jak i Narodowy Program, jest oparty na uznaniu trzeźwości obywateli za niezbędny warunek moralnego i materialnego dobra społeczeństwa.</w:t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minny Program Profilaktyki i Rozwiązywania Problemów Alkoholowych skupia się na realizacji zadań własnych gminy, określonych w § 4¹ ustawy o wychowaniu w trzeźwości i przeciwdziałaniu alkoholizm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zadania te obej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nie dostępności pomocy terapeutycznej i rehabilitacyjnej dla osób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zależnionych od alkoholu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    Udzielanie rodzinom, w których występują problemy alkoholowe, pomocy psychospołecznej i prawnej, a w szczególności ochrony przed przemocą w rodzi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Prowadzenie profilaktycznej działalności informacyjnej i edukacyjnej w zakresie rozwiązywania problemów alkoholowych i przeciwdziałania narkomanii, w szczególności dla dzieci i młodzieży, w tym pozalekcyjnych zajęć sportowych, a także działań na rzecz dożywiania dzieci uczestniczących w pozalekcyjnych programach opiekuńczo- wychowawczych i socjoterapeutycznych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  Wspomaganie działalności instytucji, stowarzyszeń i osób fizycznych, służącej rozwiązywaniu problem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      Podejmowanie interwencji w związku z naruszeniem przepisów określonych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3¹ i 15 ustawy oraz występowanie przed sądem w charakterze oskarżyciel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  Wspieranie zatrudnienia socjalnego poprzez organizowanie i finansowanie Centrów Integracji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ny Program Profilaktyki i Rozwiązywania Problemów Alkoholowych opracowany został w oparciu o Gminną Strategię Rozwiązywania Problemów Społecznych na lata 2007 – 2013 w Ożarowicach i jest skorelowany z Gminnym Programem Przeciwdziałania Narkomanii w latach 2008 –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elem programu jes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rozmiarów aktualnie istniejących problemów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miana postaw społecznych wobec problemów alkohol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skutecznego systemu kontroli społecznej oraz reagowania w przypadkach szkodliwego postępowania osób nadużywających alkohol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działań edukacyjnych mających na celu zmianę struktury spożywania oraz obyczajów związanych z używaniem alkoholu, zwłaszcza młodszego pokol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wspieranie głównych czynników chroniących (rodzina, zainteresowania, nauka szkolna, respektowanie norm i wartości, religi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mniejszenie negatywnych następstw dotykających ofiar i świadków występowania przemocy w rodzinie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Diagnoza stanu problemów i zasobów służących rozwiązywaniu problemów alkohol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.  Gmina Ożar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ę zamieszkuje 5494 osób / dane na 31.12.2010/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bezrobotnych zarejestrowanych w Urzędzie Pracy – 165 osób, w tym 89 kobi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rodzin bezrobotnych objętych pomocą przez OPS - 35 rodz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rodzin alkoholowych objętych pomocą OPS – 16 rod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1. Struktura ludności ze względu na wiek i płe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wie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5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: USC Ożar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badań krajowych wynika, że problem choroby alkoholowej dotyczy 2 – 3 % populacji, co stanowi dla naszej gminy około 110 – 165 osób. Liczbę tę należy pomnożyć 3 – 4 krotnie, aby zobrazować wielkość szkód  w rodzinach uzależni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alkoholowy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mit punktów sprzedaży napojów alkoholowych, przyjęty Uchwałą Rady Gminy Nr XXX / 184 / 2001r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powyżej 4.5% alkoholu (z wyjątkiem piwa), przeznaczonych do spożycia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 miejscu sprzedaży / gastronomia / -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,  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wyżej 4.5% alkoholu (z wyjątkiem piwa) przeznaczonych do spożycia </w:t>
      </w:r>
    </w:p>
    <w:p>
      <w:pPr>
        <w:pStyle w:val="TextBody"/>
        <w:ind w:left="1020" w:hanging="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za miejscem sprzedaży / detal / –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rzystanie limitu na sprzedaż napojów alkoholowych: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wyżej 4,5% przeznaczonych do spożycia w miejscu sprzedaży –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(wzrost o 2 punkty),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wyżej 4.5% przeznaczonych do spożycia poza miejscem sprzedaży – </w:t>
      </w:r>
      <w:r>
        <w:rPr>
          <w:b/>
          <w:sz w:val="22"/>
          <w:szCs w:val="22"/>
        </w:rPr>
        <w:t xml:space="preserve">29 </w:t>
      </w:r>
      <w:r>
        <w:rPr>
          <w:sz w:val="22"/>
          <w:szCs w:val="22"/>
        </w:rPr>
        <w:t>(wzrost o 2 punkty).</w:t>
      </w:r>
    </w:p>
    <w:p>
      <w:pPr>
        <w:pStyle w:val="TextBody"/>
        <w:rPr/>
      </w:pPr>
      <w:r>
        <w:rPr>
          <w:sz w:val="22"/>
          <w:szCs w:val="22"/>
        </w:rPr>
        <w:t xml:space="preserve">W stosunku do roku ubiegłego nastąpił wzrost wykorzystania limitu na sprzedaż napojów alkoholowych powyżej 4,5%. Jeden punkt sprzedaży napojów alkoholowych </w:t>
      </w:r>
      <w:r>
        <w:rPr>
          <w:color w:val="000000"/>
          <w:sz w:val="22"/>
          <w:szCs w:val="22"/>
        </w:rPr>
        <w:t>przybył na terenie Gminy, trzy nowe punkty powstały na terenie Portu Lotniczego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czba mieszkańców przypadająca na jeden punkt sprzedaży napojów alkoholowych przeznaczonych do spożycia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-  w miejscu sprzedaży – 323,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-  poza miejscem sprzedaży –190.</w:t>
      </w:r>
    </w:p>
    <w:p>
      <w:pPr>
        <w:pStyle w:val="TextBody"/>
        <w:rPr/>
      </w:pPr>
      <w:r>
        <w:rPr>
          <w:sz w:val="22"/>
          <w:szCs w:val="22"/>
        </w:rPr>
        <w:t>Zaznaczyć należy, że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unktów limitowanej sprzedaży napojów alkoholowych zlokalizowanych jest na terenie Międzynarodowego Portu Lotniczego Katowice w Pyrzowicach / 9 punktów gastronomicznych oraz  8 punktów handlu detalicznego/. Z obserwacji wynika, że mieszkańcy gminy na terenie Portu nie dokonują zakupów napojów alkoholowych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orąc pod uwagę punkty sprzedaży napojów alkoholowych z wyłączeniem punktów znajdujących się na terenie MPL Katowice w Pyrzowicach liczba mieszkańców przypadająca na jeden punkt sprzedaży napojów alkoholowych wynos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-  w miejscu sprzedaży – 687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-  poza miejscem sprzedaży – 289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 problemów alkoholowych </w:t>
      </w:r>
    </w:p>
    <w:p>
      <w:pPr>
        <w:pStyle w:val="Normal"/>
        <w:ind w:left="630" w:hanging="3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1241349335"/>
      <w:bookmarkStart w:id="1" w:name="_1235906535"/>
      <w:bookmarkStart w:id="2" w:name="_1241349335"/>
      <w:bookmarkStart w:id="3" w:name="_1235906535"/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łodzież a alkoho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badań wynika, że problem spożywania alkoholu wśród młodzieży gimnazjalnej istnie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łodzież pije alkohol bez konkretnej przyczyny nie dla zabawy ani poprawy humoru. Nie ma również problemu z dostępem do alkoholu. Warto podkreślić, że młodzież pije alkohol w domu co świadczy o tym że, rodzice nie wiedzą lub są niezainteresowani tym, co robią ich dzieci pod „własnym dachem”. Młodzież jest w posiadaniu środków pieniężnych na zakup alkoholu, co pokazuje, że rodzice nie kontrolują wydatków swoich dzieci lub przeznaczają zbyt duże „kieszonkowe” na ich potrze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jawniony został fakt częstowania alkoholem młodzieży nieletniej przez dorosłych co obrazuje niski stopień świadomości zagrożeń wynikających z sięgania po środki psychoak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1234805064"/>
      <w:bookmarkStart w:id="5" w:name="_1234804329"/>
      <w:bookmarkStart w:id="6" w:name="_1234805064"/>
      <w:bookmarkStart w:id="7" w:name="_1234804329"/>
      <w:bookmarkEnd w:id="6"/>
      <w:bookmarkEnd w:id="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ruszenia prawa i porządku publicz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Na terenie Gminy Ożarowice funkcjonariusze Posterunku Policji w Pyrzowicach odnotowal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54 interwencje domowe, gdzie sprawca był po spożyciu alkoholu, z czego 16 -zakończono doprowadzeniem do Izby Wytrzeźwień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4 interwencje publiczne, gdzie sprawca był po spożyciu alkoholu, z czego 12 – zakończono doprowadzeniem do Izby Wytrzeźwień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4 – krotnie zgłoszono znęcanie, gdzie sprawca był po spożyciu alkoholu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trzymano 12 nietrzeźwych kierujących samochodem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trzymano 7 nietrzeźwych kierujących rowerem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łożono 83 mandaty karne za spożywanie alkoholu w miejscu publicznym.</w:t>
      </w:r>
    </w:p>
    <w:p>
      <w:pPr>
        <w:pStyle w:val="Normal"/>
        <w:tabs>
          <w:tab w:val="clear" w:pos="709"/>
          <w:tab w:val="left" w:pos="2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stosowanie leczenia odwykow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Gminnej Komisji Rozwiązywania Problemów Alkoholowych wpłynęło 7 wniosków od rodzin, oraz Posterunku Policji w Pyrzowicach dotyczących wszczęcia postępowania administracyjnego w przedmiocie zastosowania leczenia odwykowego;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złonkowie Gminnej Komisji Rozwiązywania Problemów Alkoholowych przeprowadzili 5 rozmowy interwencyjno - motywujące;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blemem jest niestawiennictwo osób wezwanych na rozmowy interwencyjno – motywujące. Mimo dwukrotnie ponawianych zawiadomień 3 osoby nie stawiły się na wezwan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rodek Pomocy Społecznej: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 pomocy finansowej Ośrodka Pomocy Społecznej skorzystało 16 rodzin z problemem alkoholowym;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wadzona jest praca socjalna na rzecz poprawy funkcjonowania osób i rodzin z problemem alkoholowym z 33 rodzinami. Praca socjalna prowadzona jest pod kątem:</w:t>
      </w:r>
    </w:p>
    <w:p>
      <w:pPr>
        <w:pStyle w:val="TextBody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- kierowania na zajęcia profilaktyczno – edukacyjne,</w:t>
      </w:r>
    </w:p>
    <w:p>
      <w:pPr>
        <w:pStyle w:val="TextBody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- pomocy w docieraniu do grup wsparcia lub uczestnictwa w programach dla uzależnionych,</w:t>
      </w:r>
    </w:p>
    <w:p>
      <w:pPr>
        <w:pStyle w:val="TextBody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- monitorowania utrzymania abstynencji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drażana jest interwencyjna procedura „Niebieskiej karty” w sprawach przemocy w rodzi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 P</w:t>
      </w:r>
      <w:r>
        <w:rPr>
          <w:b/>
          <w:bCs/>
          <w:sz w:val="22"/>
          <w:szCs w:val="22"/>
        </w:rPr>
        <w:t>unkt konsultacyjny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ziewięciu rodzinom z problemem alkoholowym i doświadczającym przemocy domowej udzielono pomocy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eszkańcy skorzystali łącznie z 65 indywidualnych konsultacji prowadzonych przez psychologa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godnie z zawartą umową mieszkańcy Gminy Ożarowice mogli korzystać z ponadstandardowych usług zdrowotnych w Tarnogórskim Ośrodku Terapii Uzależnień Profilaktyki i Pomocy Psychologicznej „TO TU”. Łącznie mieszkańcy skorzystali z 11 sesji indywidualnych:</w:t>
      </w:r>
    </w:p>
    <w:p>
      <w:pPr>
        <w:pStyle w:val="TextBody"/>
        <w:ind w:left="720" w:hanging="360"/>
        <w:rPr/>
      </w:pPr>
      <w:r>
        <w:rPr>
          <w:sz w:val="22"/>
          <w:szCs w:val="22"/>
        </w:rPr>
        <w:t>- 5 sesji indywidualnych – Programu dla osób uwikłanych we współuzależnienie i przemoc,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6 sesji indywidualnych  - Programu dla osób pijących szkodliwie; 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oraz 6 sesji grupowych: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- 3 sesje grupowe – Programu dla osób uwikłanych we współuzależnienie i przemoc,</w:t>
      </w:r>
    </w:p>
    <w:p>
      <w:pPr>
        <w:pStyle w:val="TextBody"/>
        <w:ind w:left="720" w:hanging="360"/>
        <w:rPr/>
      </w:pPr>
      <w:r>
        <w:rPr>
          <w:sz w:val="22"/>
          <w:szCs w:val="22"/>
        </w:rPr>
        <w:t>- 3 sesje – Programu dla osób uzależnionych po terapii własnej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eastAsia="Times New Roman" w:cs="Times New Roman"/>
        </w:rPr>
        <w:t xml:space="preserve">     </w:t>
      </w:r>
      <w:r>
        <w:rPr>
          <w:sz w:val="22"/>
          <w:szCs w:val="22"/>
        </w:rPr>
        <w:t>D.   Mapa problemów alkoholowych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probata społeczna dla niektórych uzależnień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tępująca degradacja społeczna i zdrowotna osób uzależnionych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iczne naruszenia prawa i porządku publicznego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iski stopień świadomości zagrożeń wynikających z sięgania po środki psychoaktywne, zwłaszcza przez dzieci i młodzież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Łatwy dostęp do alkoholu przez młodzież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czesna inicjacja alkoholowa młodzieży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naczna liczba rodzin dysfunkcyjnych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ezrobocie i znaczne zubażanie rodzin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ła świadomość społeczna w sprawie możliwości przeciwdziałania przemoc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 Zasoby umożliwiające prowadzenie działalności profilaktycznej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nkt konsultacyjny udzielający pomocy doraźnej w zakresie porad psychologicznych i pedagogicznych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mowa z Tarnogórskim Ośrodkiem Terapii Uzależnień i Pomocy Psychologicznej „TO TU” dotycząca ponadstandartowych świadczeń zdrowotnych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Świetlice Środowiskowe w Zendku i Ożarowicach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rodek Pomocy Społecznej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sterunek Policji w Pyrzowicach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iblioteka i Ośrodek Kultury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zkoły podstawowe w Tąpkowicach, Zendku i Pyrzowicach; Gimnazjum w Ożarowicach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lub sportowy Piast w Ożarowicach; Klub sportowy Tęcza w Zendku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arafie w Ożarowicach, Pyrzowicach, Tąpkowicach, Sączowi; Zendku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chotnicze Straże Pożarne w Celinach, Niezdarze, Ossach, Ożarowicach, Pyrzowicach, Tąpkowicach i Zen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Gminny Program Profilaktyki i Rozwiązywania Problemów Alkoholowych na rok 2011 przygotowany jest jako kontynuacja oferty działań pomocowych i profilaktycznych dla społeczności Gminy Ożarowice ze szczególnym uwzględnieniem dzieci i młodzieży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3. Główne cele Gminnego Programu Profilaktyki i Rozwiązywania Problemów Alkoholow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 rok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e dostępności do alkoholu dla najmłodszych mieszkańców Gminy Ożarowie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działań na rzecz systematycznej zmiany postaw społecznych wobec problemów alkoholowych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odejmowanie działań profilaktycznych i edukacyjnych, m.in. poprzez:</w:t>
      </w:r>
    </w:p>
    <w:p>
      <w:pPr>
        <w:pStyle w:val="Normal"/>
        <w:tabs>
          <w:tab w:val="clear" w:pos="709"/>
          <w:tab w:val="left" w:pos="7110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a.)     realizację programów psychoedukacyjnych w szkołach i świetlicach,</w:t>
      </w:r>
    </w:p>
    <w:p>
      <w:pPr>
        <w:pStyle w:val="Normal"/>
        <w:tabs>
          <w:tab w:val="clear" w:pos="709"/>
          <w:tab w:val="left" w:pos="7110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    wsparcie systemu wychowawczego w szkołach podstawowych i gimnazjum, </w:t>
      </w:r>
    </w:p>
    <w:p>
      <w:pPr>
        <w:pStyle w:val="Normal"/>
        <w:tabs>
          <w:tab w:val="clear" w:pos="709"/>
          <w:tab w:val="left" w:pos="7110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c.)      praca z najmłodszymi w grupach przedszkolny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konalenie form pomocy osobom uzależnionym i ich rodzi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Propagowanie w społeczności lokalnej abstynencji i trzeź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Rozwijanie współpracy z sąsiednimi gminami w zakresie działań pomocowych i profilaktyki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adania szczegółowe Gminnego Programu Profilaktyki i Rozwiązywania Problemów Alkohol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I.  Profilaktyczna działalność informacyjna i edukacyjna w zakresie rozwiązywania problemów</w:t>
      </w:r>
    </w:p>
    <w:p>
      <w:pPr>
        <w:pStyle w:val="Heading3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alkoholowych i przeciwdziałania narkomanii zwłaszcza dla dzieci i młodzieży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nie wśród dzieci i młodzieży programów profilaktycznych, psychoedukacyjn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profilaktyczno – sportowych dla klas szkolnych, świetlic środowiskowych oraz dzieci z grup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ryzyk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dotyczących różnych rodzajów środków uzależniających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  nastawionych na promocję zdrowego życia oraz głównych czynników chroniących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  uczących umiejętności służących zdrowemu i trzeźwemu życi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działań na rzecz dożywiania dzieci uczestniczących w pozalekcyjnych programach opiekuńczo –  wychowawcz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różnych form edukacji publicznej: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a.) konkursy wiedzy o tematyce profilaktycznej w szkołach,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b.) zajęcia i konkursy o tematyce profilaktycznej dla najmłodszych dzieci w przedszkolach,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c.) międzygminny konkurs „ Trzeźwe życie”,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d.) ogólnopolska kampania edukacyjna „Zachowaj Trzeźwy Umysł”,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e.) ogólnopolska kampania edukacyjna „Sprawdź czy Twoje picie jest bezpieczne”,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f.) spektakle teatralne podejmujące tematykę uzależnień,</w:t>
      </w:r>
    </w:p>
    <w:p>
      <w:pPr>
        <w:pStyle w:val="Normal"/>
        <w:tabs>
          <w:tab w:val="clear" w:pos="709"/>
          <w:tab w:val="left" w:pos="15285" w:leader="none"/>
        </w:tabs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  <w:t>g.) plakaty, broszury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e diagnozowanie i monitorowanie problemów społecznych w zakresie uzależnień – przeprowadzenie badań monitorujących w tym zakresie.      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szenie kwalifikacji osób realizujących działania profilaktyczn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specjalistyczne dla różnych grup zawodowych pracujących z osobami uzależnionymi i grupami ryzyk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systemu wychowawczego w szkoła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o charakterze edukacyjnym przeznaczonych dla rodzi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oraz dystrybucja materiałów informacyjnych dotyczących problemu FAS (Fetal Alcohol Syndrome). Rozpropagowanie światowego dnia FAS, obchodzonego 9 wrześ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nagradzanie uczniów uczestniczących w tworzeniu programów terapeutycznych i imprez promujących wolny od uzależnień i agresji styl życia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nicjatyw młodzieżowych w zakresie działań kulturalnych, sportowych oraz działalności społecznej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warsztatów artystyczno – twórczych wraz z imprezą kulturalno - rekreacyjną dla mieszkańców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działalności instytucji, stowarzyszeń i osób fizycznych służących profilaktyce i życiu  w trzeźwośc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ynuowanie międzygminnego porozumienia o współpracy w profilaktyce i rozwiązywaniu problemów alkoholow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dla członków Gminnej Komisji Rozwiązywania Problemów Alkoho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e dostępności pomocy terapeutycznej i rehabilitacyjnej dla osób uzależnio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d alkoholu i osób zagrożonych uzależnieniem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spółpraca i wspieranie działalności z instytucjami zajmującymi się profilaktyką problemów alkoholowych i pomocą osobom uzależnionym: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a.) Poradnią Leczenia Uzależnienia od Alkoholu i Współuzależnienia w Tarnowskich Górach,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b.) Tarnogórskim Ośrodkiem Terapii Uzależnień, Profilaktyki i Pomocy Psychologicznej „TO TU”;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ontynuacja umowy z Tarnogórskim Ośrodkiem Terapii Uzależnień, Profilaktyki i Pomocy Psychologicznej  „TO TU” – SP ZOZ  na zakup usług zdrowotnych dla osób uzależnionych i współuzależnionych oraz ofiar przemocy.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Finansowanie terapii indywidualnej i grupowej dla osób uzależnionych od alkoholu i członków ich     rodz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   Udzielanie pomocy doraźnej i interwencyjnej w punkcie konsultacyj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   Finansowanie kosztów wywiadów środowiskowych w przedmiocie uzależnienia od alkoho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    Finansowanie opinii biegłych sądowych orzekających w przedmiocie uzależnienia od alkoho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II. Udzielanie rodzinom, w których występują problemy alkoholowe pomocy psychologicznej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 prawnej, a w szczególności ochrony przed przemocą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moc administracyjno – prawna dla ofiar przemocy w rodzinie,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spieranie procedury „Niebieskich Kart” w sprawach przemocy domowej,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dejmowanie czynności zmierzających do objęcia leczeniem osób uzależnionych od alkoholu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a.)podejmowanie działań wobec osób nadużywających alkoholu i pijących w sposób szkodliwy, zmierzających do zmotywowania do podjęcia leczenia,</w:t>
      </w:r>
    </w:p>
    <w:p>
      <w:pPr>
        <w:pStyle w:val="TextBody"/>
        <w:tabs>
          <w:tab w:val="clear" w:pos="709"/>
          <w:tab w:val="left" w:pos="139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b.)kierowanie do sądów wniosków o wszczęcie postępowania dotyczącego zobowiązania do podjęcia leczenia odwykowego;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wołanie  interdyscyplinarnego zespołu ds. przeciwdziałania przemocy w rodzinie, mającego na celu opracowywanie i koordynowanie realizacji planów pomocy dziecku i rodzinie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spółpraca z dzielnicowym z Posterunku Policji w Pyrzowicach oraz Ośrodkiem Pomocy Społecznej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worzenie warunków do powstawania alternatywnych miejsc spędzania czasu wolnego oraz, rekreacji dla dzieci i młodzieży – dofinansowanie adaptacji pomieszczeń na kolejną świetlicę środowiskową oraz zakładanie i rewitalizacja istniejących placów zabaw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owadzenie bieżącej działalności istniejących świetlic środowiskowych ze szczególnym uwzględnieniem dzieci i młodzieży z grupy ryzyka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ukcesywne doposażanie świetlic w sprzęt i materiały do prowadzenia zajęć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ozwijanie zainteresowań w celu wszechstronnego rozwoju dzieci i młodzieży z grupy ryzyk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a.)prowadzenie kół zainteresowań i zajęć pozalekcyjnych,</w:t>
      </w:r>
    </w:p>
    <w:p>
      <w:pPr>
        <w:pStyle w:val="TextBody"/>
        <w:tabs>
          <w:tab w:val="clear" w:pos="709"/>
          <w:tab w:val="left" w:pos="139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b.) prowadzenie zajęć terapeutyczno – logopedycznych,</w:t>
      </w:r>
    </w:p>
    <w:p>
      <w:pPr>
        <w:pStyle w:val="TextBody"/>
        <w:tabs>
          <w:tab w:val="clear" w:pos="709"/>
          <w:tab w:val="left" w:pos="139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c.) prowadzenie zajęć sportowych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.) powadzenie zajęć sportowo- rekreacyjnych w oparciu o współpracę z Ochotniczymi Strażami  Pożarnymi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dzielanie pomocy finansowej, programowej i metodycznej przy organizowaniu, różnorodnych form wypoczynku i spędzaniu czasu wolnego przez dzieci i młodzież z rodzin dotkniętych patologią społeczną, z uwzględnieniem działań psychoterapeutycznych i socjoterapeutycznych / obozy terapeutyczne, półkolonie, zimowiska, ferie /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inansowanie wypoczynku dzieci i młodzieży z rodzin dysfunkcyjnych – kolonie letnie z programem zajęć profilaktycznych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opagowanie pozytywnych wzorców zachowań poprzez organizowanie imprez aktywizujących społeczność lokalną: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impreza Mikołajkowa,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festyn impreza okazji Dnia Dziecka,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turnieje sportowe,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iknik rodzinny.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V. Wspieranie zatrudnienia socjalne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 Zadanie to będzie realizowane jako fakultatywne. Warunkiem podjęcia zadania jest zgłoszenie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skierowaniu mieszkańca Gminy Ożarowie do Centrum Integracji Społeczn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.   Kontynuacja działań Gminnej Komisji Rozwiązywania Problemów Alkoholow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    Gminna Komisja Rozwiązywania Problemów Alkoholowych: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Opracowuje projekt Gminnego Programu Profilaktyki i Rozwiązywania Problemów Alkoholowych;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ydaje postanowienia w sprawie wniosków o wydanie zezwolenia na sprzedaż i podawanie napojów  Alkoholowych;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odejmuje interwencje w związku z łamaniem Ustawy o wychowaniu w trzeźwości i przeciwdziałaniu Alkoholizmowi;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owadzi działania wobec osób nadużywających alkoholu i pijących w sposób szkodliwy, zmierzających do zmotywowania bądź sądowego zmotywowania tych osób do leczeni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.  Zasady wynagradzania członków Gminnej Komisji Rozwiązywania Problemów Alkoholowych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Celem inicjowania i realizacji działań w zakresie profilaktyki i rozwiązywania problemów alkoholowych Wójt Gminy Ożarowice Zarządzeniem Nr 51 / 2006 z dnia 30.06.2006 powołał Gminną Komisję Rozwiązywania Problemów Alkoholowych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Członkowie Gminnej Komisji Rozwiązywania Problemów Alkoholowych są przeszkoleni w zakresie profilaktyki  i rozwiązywania problemów alkoholowych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Członkowie Komisji otrzymują za udział w posiedzeniu wynagrodzenie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Wynagrodzenie za udział w posiedzeniu Komisji wynosi 5 % przeciętnego wynagrodzenia miesięcznego za poprzedni kwartał obliczonego na podstawie komunikatu prezesa GUS ogłaszanego w Monitorze  Polskim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Wynagrodzenie za udział w posiedzeniu Komisji wypłacane jest na podstawie listy obecności zatwierdzonej przez przewodniczącego Komisji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ozostałe zasady działania Komisji określa Regulamin Komisji Rozwiązywania Problemów Alkoholowy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VII. Realizacja Gminnego Programu Profilaktyki i 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realizowany jest przez powołanego przez wójta Gminy pełnomocnika ds. rozwiązywania problemów alkoholowych. Wójt sprawuje na bieżąco nadzór nad realizacją programu i podejmuje niezbędne działania zmierzające do osiągnięcia celów wyznaczonych w program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łnomocnik przedstawia Wójtowi oraz Radzie Gminy roczne sprawozdanie z realizacji zadań program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la Nr XXXI / 460 / 2010 Rady Gminy Ożarowice z dnia 28 stycznia 2010 roku w sprawie Gminnego Programu Profilaktyki i Rozwiązywania Problemów Alkohol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Ożarowice oraz Pełnomocnikowi ds. profilaktyki i rozwiązywania problemów alkohol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630"/>
        </w:tabs>
        <w:ind w:left="630" w:hanging="39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0:00Z</dcterms:created>
  <dc:creator>Urząd Gminy Ożarowice</dc:creator>
  <dc:description/>
  <cp:keywords/>
  <dc:language>en-US</dc:language>
  <cp:lastModifiedBy>Urząd Gminy Ożarowice</cp:lastModifiedBy>
  <cp:lastPrinted>2011-01-26T00:01:00Z</cp:lastPrinted>
  <dcterms:modified xsi:type="dcterms:W3CDTF">2011-01-26T06:42:00Z</dcterms:modified>
  <cp:revision>4</cp:revision>
  <dc:subject/>
  <dc:title> Projekt </dc:title>
</cp:coreProperties>
</file>