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/I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 Nr  IV / ….  / 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 3  lutego  2011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twierdzenia Planu Odnowy Miejscowości Ożarowice  w Gminie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Na podstawie art. 18 ust. 2 pkt 6 ustawy z dnia 8 marca 1990 r.  o samorządzie gminnym  (tekst jednolity Dz. U. z 2001 r. Nr 142, poz. 1591 z późn. zm.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ić Plan Odnowy Miejscowości Ożarowice w Gminie Ożarowice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aci moc uchwała Nr XXXVI/520/2010 Rady Gminy Ożarowice z dnia 26 sierpnia 2010 roku              w sprawie zatwierdzenia Planu Odnowy Miejscowości Ożarowice w Gminie Ożarow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1:00Z</dcterms:created>
  <dc:creator>Urząd Gminy Ożarowice</dc:creator>
  <dc:description/>
  <cp:keywords/>
  <dc:language>en-US</dc:language>
  <cp:lastModifiedBy>Urząd Gminy Ożarowice</cp:lastModifiedBy>
  <cp:lastPrinted>2010-08-26T12:16:00Z</cp:lastPrinted>
  <dcterms:modified xsi:type="dcterms:W3CDTF">2011-01-25T13:12:00Z</dcterms:modified>
  <cp:revision>6</cp:revision>
  <dc:subject/>
  <dc:title>Projekt  Nr   </dc:title>
</cp:coreProperties>
</file>