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 w   </w:t>
      </w:r>
      <w:r>
        <w:rPr>
          <w:rFonts w:cs="Arial" w:ascii="Arial" w:hAnsi="Arial"/>
          <w:b/>
          <w:sz w:val="24"/>
        </w:rPr>
        <w:t>dniu  3 lutego  2011  roku  ( czwartek )  o  godz. 1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vertAlign w:val="superscript"/>
        </w:rPr>
        <w:t>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ali nr 9 Urzędu Gminy w Ożarowicach, ul. Dworcowa 15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zatwierdzenia Planu Odnowy Miejscowości Ożarowice w Gminie Ożarowice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przyjęcia Gminnego Programu Profilaktyki i Rozwiązywania Problem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lkoholowych  na rok 2011 – projekt nr 3/IV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3.  Wolne wniosk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1-26T11:48:00Z</dcterms:modified>
  <cp:revision>18</cp:revision>
  <dc:subject/>
  <dc:title>                                                                                            Ożarowice,1999</dc:title>
</cp:coreProperties>
</file>