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wiadamiam, że </w:t>
      </w:r>
      <w:r>
        <w:rPr>
          <w:rFonts w:cs="Arial" w:ascii="Arial" w:hAnsi="Arial"/>
          <w:b/>
          <w:sz w:val="22"/>
          <w:szCs w:val="22"/>
        </w:rPr>
        <w:t xml:space="preserve">w dniu 1 lutego 2011 roku ( wtorek )  o godz. 15.30 </w:t>
      </w:r>
      <w:r>
        <w:rPr>
          <w:rFonts w:cs="Arial" w:ascii="Arial" w:hAnsi="Arial"/>
          <w:sz w:val="22"/>
          <w:szCs w:val="22"/>
        </w:rPr>
        <w:t xml:space="preserve">w sali nr 9 Urzędu Gminy w Ożarowicach odbędzie się posiedzenie Komisji Rolnictwa, Gospodarki Komunalnej  i Ochrony Środowiska.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Zaopiniowanie projektów uchwał Rady Gminy w spraw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1)  zatwierdzenia Planu Odnowy Miejscowości Ożarowice w Gminie Ożarowice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ojekt nr 1/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2)  zatwierdzenia taryf dla zbiorowego zaopatrzenia w wodę i zbiorow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dprowadzania ścieków dla odbiorców z terenu Gminy Ożarowice – projekt nr 2/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3)  wyrażenia zgody na przyjęcie darowizny nieruchomości pod budowę drogi gminn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obręb Ożarowice) -  projekt nr 4/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4)  wyrażenia zgody na przyjęcie darowizny nieruchomości pod budowę drogi gminn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obręb Ożarowice) -  projekt nr 5/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5)  wyrażenia zgody na przyjęcie darowizny nieruchomości pod budowę drogi gminn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obręb Ożarowice) -  projekt nr 6/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6)  wyrażenia zgody na przyjęcie darowizny nieruchomości pod budowę drogi gminn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obręb Ożarowice) -  projekt nr 7/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7)  wyrażenia woli nabycia w trybie komunalizacji nieruchomości Skarbu Państwa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ojekt nr 8/I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8)  wyrażenia opinii dot. przebiegu drogi ekspresowej S-11 w ramach Progra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udowy Dróg Krajowych na lata 2011-2015 – projekt nr 14/I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Opracowanie planu pracy Komisji na 2011 r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Zakończenie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 Rolnictwa, Gospodark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unalnej i Ochrony Środowiska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  Sławomir  HYLA  /</w:t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2:00Z</dcterms:created>
  <dc:creator>xxx</dc:creator>
  <dc:description/>
  <cp:keywords/>
  <dc:language>en-US</dc:language>
  <cp:lastModifiedBy>Urząd Gminy Ożarowice</cp:lastModifiedBy>
  <cp:lastPrinted>2010-03-17T11:43:00Z</cp:lastPrinted>
  <dcterms:modified xsi:type="dcterms:W3CDTF">2011-01-26T12:19:00Z</dcterms:modified>
  <cp:revision>26</cp:revision>
  <dc:subject/>
  <dc:title>                                                                                            Ożarowice,1999</dc:title>
</cp:coreProperties>
</file>