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Zawiadamiam, że  </w:t>
      </w:r>
      <w:r>
        <w:rPr>
          <w:rFonts w:cs="Arial" w:ascii="Arial" w:hAnsi="Arial"/>
          <w:b/>
          <w:sz w:val="24"/>
        </w:rPr>
        <w:t>w dniu  31 stycznia 2011 roku  ( poniedziałek )  o godz. 15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sz w:val="24"/>
        </w:rPr>
        <w:t xml:space="preserve">w  sali  nr  9  Urzędu  Gminy  w  Ożarowicach odbędzie się posiedzenie 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 zatwierdzenia taryf dla zbiorowego zaopatrzenia w wodę i zbior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dprowadzania ścieków dla odbiorców z terenu Gminy Ożarowice – projekt nr 2/IV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 poboru podatków: rolnego, leśnego i od nieruchomości w drodze inkaso, określeni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kasentów, ich obowiązków  i wynagrodzenia za pobór podatków stanowiących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chód Gminy - projekt nr 9/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zmian w uchwale budżetowej Gminy na 2011 rok – projekt nr 10/IV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zmiany Załączników do uchwały Nr III/24/2010 Rady Gminy Ożarowic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 dnia 28 grudnia 2010 roku w sprawie przyjęcia Wieloletniej Prognozy Finansow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Gminy Ożarowice na lata 2011 – 2023 - projekt nr 11/I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pracowanie  planu pracy Komisji na 2011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Urząd Gminy Ożarowice</cp:lastModifiedBy>
  <cp:lastPrinted>2010-03-17T11:00:00Z</cp:lastPrinted>
  <dcterms:modified xsi:type="dcterms:W3CDTF">2011-01-26T11:46:00Z</dcterms:modified>
  <cp:revision>29</cp:revision>
  <dc:subject/>
  <dc:title>                                                                                            Ożarowice,1999</dc:title>
</cp:coreProperties>
</file>