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o j e k t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ku obrad sesji nr IV/1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y  Gminy  O ż a r o w i c e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 dniu  3  lutego  2011 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III/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)  zatwierdzenia Planu Odnowy Miejscowości Ożarowice w Gminie Ożarowice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1/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2)  zatwierdzenia taryf dla zbiorowego zaopatrzenia w wodę i zbior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dprowadzania ścieków dla odbiorców z terenu Gminy Ożarowice – projekt nr 2/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3)  przyjęcia Gminnego Programu Profilaktyki i Rozwiązywania Problemó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lkoholowych  na rok 2011 – projekt nr 3/IV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4)  wyrażenia zgody na przyjęcie darowizny nieruchomości pod budowę drogi gmin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obręb Ożarowice) -  projekt nr 4/IV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5)  wyrażenia zgody na przyjęcie darowizny nieruchomości pod budowę drogi gmin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obręb Ożarowice) -  projekt nr 5/IV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6)  wyrażenia zgody na przyjęcie darowizny nieruchomości pod budowę drogi gmin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obręb Ożarowice) -  projekt nr 6/IV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7)  wyrażenia zgody na przyjęcie darowizny nieruchomości pod budowę drogi gmin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obręb Ożarowice) -  projekt nr 7/IV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8)  wyrażenia woli nabycia w trybie komunalizacji nieruchomości Skarbu Państwa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8/IV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7.9)  poboru podatków: rolnego, leśnego i od nieruchomości w drodze inkaso, określeni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inkasentów, ich obowiązków  i wynagrodzenia za pobór podatków stanowiących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chód Gminy - projekt nr 9/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0)  zmian w uchwale budżetowej Gminy na 2011 rok – projekt nr 10/IV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1) zmiany Załączników do uchwały Nr III/24/2010 Rady Gminy Ożarowice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 dnia 28 grudnia 2010 roku w sprawie przyjęcia Wieloletniej Prognozy Finansowej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Gminy Ożarowice na lata 2011 – 2023 - projekt nr 11/IV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2) przyjęcia planu pracy Komisji Rewizyjnej na I półrocze 2011 roku – projekt nr 12/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3) przyjęcia planów pracy komisji stałych Rady Gminy – projekt nr 13/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4) wyrażenia opinii dot. przebiegu drogi ekspresowej S-11 w ramach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udowy Dróg Krajowych na lata 2011-2015 – projekt nr 14/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 Sprawozdanie Przewodniczącego Rady Gminy z bieżącej działalności Rady Gmin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Interpelacje i zapyt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 Zakończenie obrad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0:00Z</dcterms:created>
  <dc:creator>Urząd Gminy Ożarowice</dc:creator>
  <dc:description/>
  <cp:keywords/>
  <dc:language>en-US</dc:language>
  <cp:lastModifiedBy>Urząd Gminy Ożarowice</cp:lastModifiedBy>
  <cp:lastPrinted>2011-01-26T12:34:00Z</cp:lastPrinted>
  <dcterms:modified xsi:type="dcterms:W3CDTF">2011-01-26T11:35:00Z</dcterms:modified>
  <cp:revision>6</cp:revision>
  <dc:subject/>
  <dc:title>P r o j e k t</dc:title>
</cp:coreProperties>
</file>