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kt Nr 4/I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i 2 i art. 57 oraz art. 58 ustawy z dnia 8 marca 1990 roku o samorządzie gminnym (jednolity tekst Dz. U. Nr 142 poz. 1591 z 2001r. z późn. zm.), art. 211, art. 212, art. 214, art.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.  Dokonać następujących zmian w budżet gminy na 2010 rok w następujący sposób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4918"/>
        <w:gridCol w:w="1702"/>
        <w:gridCol w:w="1497"/>
      </w:tblGrid>
      <w:tr>
        <w:trPr>
          <w:trHeight w:val="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PRZYCHODÓW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.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952</w:t>
            </w:r>
            <w:r>
              <w:rPr>
                <w:rFonts w:cs="Arial" w:ascii="Arial" w:hAnsi="Arial"/>
                <w:sz w:val="20"/>
                <w:szCs w:val="20"/>
              </w:rPr>
              <w:t xml:space="preserve"> - Przychody z zaciągniętych pożyczek i kredytów na rynku krajow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.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DOCHODÓW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03.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516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3.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chody majątkowe, w tym:</w:t>
              <w:tab/>
              <w:tab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 tytułu dotacji i środków na finansowanie  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ów na realizację zadań finansowanych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 udziałem środków, o których mowa w art. 5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. 1 pkt 2 i 3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dotacje celowe w ramach programów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inansowanych z udziałem środków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europejskich oraz środków, o których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mowa w art. 5 ust. 1 pkt 3 oraz ust. 3 pkt 5 i 6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ustawy, lub płatności w ramach budżetu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środków europejskich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673.501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673.501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3.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chody bieżące,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wpływy ze sprzedaży składników majątk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630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516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chody bieżące, w tym:</w:t>
              <w:tab/>
              <w:tab/>
              <w:tab/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dotacje otrzymane z państwowych funduszy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lowych na realizację zadań bieżących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ednostek sektora finansów publicznych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.516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516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WYDATKÓW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20.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516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arzanie i zaopatrywanie w energię elektryczna, gaz i wod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.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arczanie w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97.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 majątkowe, 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7.56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7.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5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5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majątkowe, z tego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50.000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5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g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1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wynagrodzenia i składki od nich nalicz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0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4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majątkowe, z tego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40.000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5.5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516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1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ły podstaw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41.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nagrodzenia i składki od nich nalicza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16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16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majątkowe, z tego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6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1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działy przedszkolne w szkoła podstaw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nagrodzenia i składki od nich nalicz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1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szko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1.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nagrodzenia i składki od nich nalicz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.6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.6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.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mnaz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05.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świadczenia na rzecz osób fizycznych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nagrodzenia i składki od nich nalicz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5.035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.035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.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1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espoły obsługi ekonomiczno -administracyjnej szkó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51.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nagrodzenia i składki od nich nalicza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1.888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1.888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4.188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1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.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.516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12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12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516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516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516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cznictwo ambulator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3.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95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95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4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e szkol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3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wynagrodzenia i składki od nich nalicz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5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500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4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9.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świadczenia na rzecz osób fizycz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629</w:t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ROZCHOD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3.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96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płata pożyczek otrzymanych na finansowanie zadań realizowanych z udziałem środków pochodzących z budżetu  Unii Europejskiej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3.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.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ono o kwotę 690.234 zł planowane przychody, co spowodowane jest nie zaciągnięciem pożyczek i kredytów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3"/>
      </w:tblGrid>
      <w:tr>
        <w:trPr>
          <w:trHeight w:val="314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010   -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 673.501 zł stanowi dotacja, którą gmina otrzyma w 2011 roku w związku ze zrealizowaną inwestycją z programu PROW 2007-20013 pn. „Podniesienie jakości świadczonych usług Zakładu Gospodarki Komunalnej w Ożarowicach, poprzez budowę sieci wodociągowej wraz z doposażeniem istniejącej oczyszczalni ścieków i zakupem wozu asenizacyjnego”.</w:t>
            </w:r>
          </w:p>
        </w:tc>
      </w:tr>
      <w:tr>
        <w:trPr>
          <w:trHeight w:val="314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00   -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ono o kwotę 630.000 zł dochody, które pochodzić miały z wpływów ze sprzedaży składników majątkowych.</w:t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01    -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wotę 22.516 zł zwiększono dotację otrzymaną ze środków Funduszu Pracy                          na refundację kosztów kształcenia młodocianych pracownik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3"/>
      </w:tblGrid>
      <w:tr>
        <w:trPr>
          <w:trHeight w:val="314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400, 600, 750, 754, 801, 851, 854           -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ono budżet po stronie wydatków o kwotę 1.320.234 zł. Zmiana ta spowodowana jest dostosowywaniem planu do istniejących potrzeb.</w:t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01    -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wotę 22.516 zł zwiększono wydatki związane z otrzymaną dotacją ze środków Funduszu Pracy na refundację kosztów kształcenia młodocianych pracownik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życzka zaciągnięta na wyprzedzające finansowanie  inwestycji realizowanej w ramach PROW 2007-20013 pn. „Podniesienie jakości świadczonych usług Zakładu Gospodarki Komunalnej w Ożarowicach, poprzez budowę sieci wodociągowej wraz z doposażeniem istniejącej oczyszczalni ścieków i zakupem wozu asenizacyjnego” zostanie spłacona w 2011 roku po otrzymaniu dotacji z ww. programu. </w:t>
      </w:r>
    </w:p>
    <w:sectPr>
      <w:headerReference w:type="default" r:id="rId2"/>
      <w:type w:val="nextPage"/>
      <w:pgSz w:w="11906" w:h="16838"/>
      <w:pgMar w:left="1418" w:right="1418" w:gutter="0" w:header="709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0:00Z</dcterms:created>
  <dc:creator>pe</dc:creator>
  <dc:description/>
  <cp:keywords/>
  <dc:language>en-US</dc:language>
  <cp:lastModifiedBy>Urząd Gminy Ożarowice</cp:lastModifiedBy>
  <cp:lastPrinted>2010-12-20T14:01:00Z</cp:lastPrinted>
  <dcterms:modified xsi:type="dcterms:W3CDTF">2010-12-27T10:20:00Z</dcterms:modified>
  <cp:revision>2</cp:revision>
  <dc:subject/>
  <dc:title>Uchwała Nr </dc:title>
</cp:coreProperties>
</file>