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>Projekt  nr 3/III</w:t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wała Nr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28 grudnia 2010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ie: ustalenia wysokości diet dla sołtysów sołectw w Gminie Ożarowice i zasad ic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wypłac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7b ust. 1 ustawy z dnia 8 marca 1990 roku o samorządzie gminnym (jednolity tekst Dz. U. z 2001r. Nr 142 poz. 1591 z późn. zmianami)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Ożarowice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łtysowi przysługuje dieta na czas pełnienia funkcji sołtys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Tekstpodstawowy2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 Ustala się diety zryczałtowane dla sołtysów sołectw w Gminie Ożarowice w następujących wysokościach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.   dla sołtysa sołectwa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żarowice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w  wysokości  </w:t>
      </w:r>
      <w:r>
        <w:rPr>
          <w:rFonts w:cs="Arial" w:ascii="Arial" w:hAnsi="Arial"/>
          <w:b/>
          <w:color w:val="000000"/>
          <w:sz w:val="20"/>
          <w:szCs w:val="20"/>
        </w:rPr>
        <w:t>320</w:t>
      </w:r>
      <w:r>
        <w:rPr>
          <w:rFonts w:cs="Arial" w:ascii="Arial" w:hAnsi="Arial"/>
          <w:color w:val="000000"/>
          <w:sz w:val="20"/>
          <w:szCs w:val="20"/>
        </w:rPr>
        <w:t xml:space="preserve">  złotych miesięczn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.   dla sołtysów sołectw  </w:t>
      </w:r>
      <w:r>
        <w:rPr>
          <w:rFonts w:cs="Arial" w:ascii="Arial" w:hAnsi="Arial"/>
          <w:b/>
          <w:color w:val="000000"/>
          <w:sz w:val="20"/>
          <w:szCs w:val="20"/>
        </w:rPr>
        <w:t>Tąpkowice ,  Zende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w  wysokości  </w:t>
      </w:r>
      <w:r>
        <w:rPr>
          <w:rFonts w:cs="Arial" w:ascii="Arial" w:hAnsi="Arial"/>
          <w:b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z w:val="20"/>
          <w:szCs w:val="20"/>
        </w:rPr>
        <w:t xml:space="preserve">  złotych miesięczn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.   dla sołtysów sołectw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zdara ,  Pyrzowic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w  wysokości  </w:t>
      </w:r>
      <w:r>
        <w:rPr>
          <w:rFonts w:cs="Arial" w:ascii="Arial" w:hAnsi="Arial"/>
          <w:b/>
          <w:color w:val="000000"/>
          <w:sz w:val="20"/>
          <w:szCs w:val="20"/>
        </w:rPr>
        <w:t>270</w:t>
      </w:r>
      <w:r>
        <w:rPr>
          <w:rFonts w:cs="Arial" w:ascii="Arial" w:hAnsi="Arial"/>
          <w:color w:val="000000"/>
          <w:sz w:val="20"/>
          <w:szCs w:val="20"/>
        </w:rPr>
        <w:t xml:space="preserve">  złotych miesięczn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.   dla sołtysów sołectw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eliny ,  Ossy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w  wysokości  </w:t>
      </w:r>
      <w:r>
        <w:rPr>
          <w:rFonts w:cs="Arial" w:ascii="Arial" w:hAnsi="Arial"/>
          <w:b/>
          <w:color w:val="000000"/>
          <w:sz w:val="20"/>
          <w:szCs w:val="20"/>
        </w:rPr>
        <w:t>250</w:t>
      </w:r>
      <w:r>
        <w:rPr>
          <w:rFonts w:cs="Arial" w:ascii="Arial" w:hAnsi="Arial"/>
          <w:color w:val="000000"/>
          <w:sz w:val="20"/>
          <w:szCs w:val="20"/>
        </w:rPr>
        <w:t xml:space="preserve">  złotych miesięcz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przyznanej diety sołtys zobowiązany jest do dostarczenia korespondencji dla mieszkańców swojego sołect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 Dieta ustalona w § 2 ulega zmniejszeniu w następujących przypadkach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. nie wykonania obowiązku wymienionego w § 3 – 100 % należnej diety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2). wykonania obowiązku wymienionego w § 3 w sposób niezgodny z przepisami praw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stosowanymi przy dostarczaniu korespondencji - 50 % należnej diet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ci moc uchwała Nr XXVI/287/2005 Rady Gminy Ożarowice z dnia 29 czerwca 2005 roku sprawie: ustalenia wysokości diet dla sołtysów sołectw w Gminie Ożarowice i zasad ich wypłac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wała wchodzi w życie z dniem podjęcia z mocą obowiązującą od 1 stycznia 2011 rok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1:00Z</dcterms:created>
  <dc:creator>pe</dc:creator>
  <dc:description/>
  <cp:keywords/>
  <dc:language>en-US</dc:language>
  <cp:lastModifiedBy>Urząd Gminy Ożarowice</cp:lastModifiedBy>
  <cp:lastPrinted>2010-12-20T14:33:00Z</cp:lastPrinted>
  <dcterms:modified xsi:type="dcterms:W3CDTF">2010-12-27T10:21:00Z</dcterms:modified>
  <cp:revision>2</cp:revision>
  <dc:subject/>
  <dc:title>Uchwała Nr </dc:title>
</cp:coreProperties>
</file>