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>Projekt   Nr  2/I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 Nr III/  …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Ożar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  <w:tab/>
        <w:t>zmiany nazwy „Zakładu Gospodarki Komunalnej w Ożarowicach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„Samorządowy Zakład Budżet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kład Gospodarki Komunalnej w Ożarowica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2 pkt 9 lit. „h”  ustawy z dnia 08  marca 1990 r. o  samorządzie  gminnym (Dz. U. z 2001 r. Nr 142,  poz. 1591 ze  zmianami)  i  art.  9  ust. 4 w  zw. z  art. 14  ust. 3  oraz  art. 15    ust. 1 do 8 ustawy z dnia 27 sierpnia 2009 r. o finansach publicznych (Dz. U. z 2009 r. Nr 157, poz. 1240 ze zmianami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 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dniem  01  stycznia  2011 roku –  Zakład  Budżetowy  pod  nazwą :   Zakład</w:t>
        <w:tab/>
        <w:t xml:space="preserve">Gospodarki Komunalnej   w  Ożarowicach  otrzymuje  nazwę 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Samorządowy Zakład Budżetowy – Zakład Gospodarki Komunalnej w Ożarowicach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morządowy Zakład Budżetowy prowadzi gospodarkę finansową według zasad określonych            w ustawie z dnia  27 sierpnia 2009 r. o finansach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morządowemu Zakładowi Budżetowemu zostanie nadany nowy statut odrębną uchwałą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 Ożarowi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2:00Z</dcterms:created>
  <dc:creator>Kancelaria Prawnicza</dc:creator>
  <dc:description/>
  <cp:keywords/>
  <dc:language>en-US</dc:language>
  <cp:lastModifiedBy>Urząd Gminy Ożarowice</cp:lastModifiedBy>
  <cp:lastPrinted>2010-12-20T11:01:00Z</cp:lastPrinted>
  <dcterms:modified xsi:type="dcterms:W3CDTF">2010-12-20T10:02:00Z</dcterms:modified>
  <cp:revision>5</cp:revision>
  <dc:subject/>
  <dc:title>UCHWAŁA NR ……………</dc:title>
</cp:coreProperties>
</file>