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ind w:left="431" w:hanging="43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jekt Nr 1/III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before="0" w:after="0"/>
        <w:ind w:left="431" w:hanging="431"/>
        <w:jc w:val="center"/>
        <w:rPr/>
      </w:pPr>
      <w:r>
        <w:rPr>
          <w:rFonts w:cs="Arial" w:ascii="Arial" w:hAnsi="Arial"/>
          <w:sz w:val="20"/>
          <w:szCs w:val="20"/>
        </w:rPr>
        <w:t>Uchwała Nr  III /    /2010</w:t>
      </w:r>
    </w:p>
    <w:p>
      <w:pPr>
        <w:pStyle w:val="Heading1"/>
        <w:spacing w:lineRule="auto" w:line="360" w:before="0" w:after="0"/>
        <w:ind w:left="431" w:hanging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Rady  Gminy Ożarowice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z dnia  28 grudnia 2010 roku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  sprawie: </w:t>
      </w:r>
      <w:r>
        <w:rPr>
          <w:rFonts w:cs="Arial" w:ascii="Arial" w:hAnsi="Arial"/>
          <w:sz w:val="20"/>
          <w:szCs w:val="20"/>
        </w:rPr>
        <w:t>powołania doraźnej Komisji Statutowej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 xml:space="preserve">Na podstawie art. 21 ust. 1 ustawy z dnia 8 marca 1990 roku o samorządzie gminnym  (tekst jednolity Dz. U. z 2001 r. Nr 142, poz.1591 z późn. zm) w związku z § 16 ust. 3 Statutu Gminy Ożarowice uchwalonego Uchwałą Nr VI/48/2003 Rady Gminy Ożarowice z dnia 30 kwietnia 2003 roku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 Gminy Ożarowice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u c h w a l a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owołać doraźną komisję statutową w składzie: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m doraźnej komisji statutowej będzie opracowanie nowego Statutu Gminy Ożarowice przygotowanie projektu uchwały w tym zakresie i przedstawienie tekstu statutu Radzie Gminy Ożarowice, celem jego uchwalenia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wartotabeli"/>
        <w:spacing w:before="0" w:after="283"/>
        <w:jc w:val="both"/>
        <w:rPr/>
      </w:pPr>
      <w:r>
        <w:rPr>
          <w:rFonts w:cs="Arial" w:ascii="Arial" w:hAnsi="Arial"/>
          <w:sz w:val="20"/>
          <w:szCs w:val="20"/>
        </w:rPr>
        <w:t xml:space="preserve">Na pierwszym posiedzeniu Komisji, które zwołuje Przewodniczący Rady Gminy Ożarowice, członkowie Komisji wybiorą Przewodniczącego oraz Zastępcę Przewodniczącego Komisji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wartotabeli"/>
        <w:spacing w:before="0" w:after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rozwiązuje się z dniem uchwalenia Statutu Gminy Ożarowice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nieczność powołania doraźnej komisji statutowej, której zadaniem będzie opracowanie Statutu Gminy Ożarowice, wynika z potrzeby dostosowania zapisów nowego Statutu do obowiązujących przepisów prawny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cs="Aria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52:00Z</dcterms:created>
  <dc:creator>Urząd Gminy Ożarowice</dc:creator>
  <dc:description/>
  <cp:keywords/>
  <dc:language>en-US</dc:language>
  <cp:lastModifiedBy>Urząd Gminy Ożarowice</cp:lastModifiedBy>
  <cp:lastPrinted>2010-12-20T11:41:00Z</cp:lastPrinted>
  <dcterms:modified xsi:type="dcterms:W3CDTF">2010-12-20T10:52:00Z</dcterms:modified>
  <cp:revision>2</cp:revision>
  <dc:subject/>
  <dc:title>                                                          Projekt  Nr 5/XVIII</dc:title>
</cp:coreProperties>
</file>