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 7020/5/10                                                                               Ożarowice 24.11.2010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ablica O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7020/5/10 </w:t>
      </w:r>
    </w:p>
    <w:p>
      <w:pPr>
        <w:pStyle w:val="Normal"/>
        <w:rPr/>
      </w:pPr>
      <w:r>
        <w:rPr/>
        <w:t xml:space="preserve">Nazwa zadania: Rozbudowa i przebudowa szkoły podstawowej w Zendku wraz </w:t>
      </w:r>
    </w:p>
    <w:p>
      <w:pPr>
        <w:pStyle w:val="Normal"/>
        <w:rPr/>
      </w:pPr>
      <w:r>
        <w:rPr/>
        <w:t>z zagospodarowaniem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er Konsorcju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erger Bau Polska Sp. z o.o.  ul. Szczecińska 11 , 54-517 Wrocła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ner Konsorcjum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ger Bau GmbH Äussere Spitalhofstrasse 19 , 94036 Passau, Niem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83"/>
        <w:gridCol w:w="1607"/>
        <w:gridCol w:w="13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trHeight w:val="1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der Konsorcjum: Berger Bau Polska Sp. z o.o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czecińska 11 , 54-517 Wrocł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rtner Konsorcjum :Berger Bau GmbH Äussere Spitalhofstrasse 19 , 94036 Passau, Niemc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188 641,4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der konsorcjum 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 Wielobranżowe AMIBU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Daleka 5 41-908 Byt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dział ul. Hutnicza 9 ,41-908 Byt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 Konsorc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LSPORT Grzegorz Leszczyń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l. Hutnicza 9 , 41-908 Byt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 Konsorcj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i-Montażowe „PERFEKT” ul. Imieli 14 , 41-506 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90 143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mawiający informuje , ze w prowadzonym postępowaniu nie została odrzucona  żadna ofer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 , że w prowadzonym postępowaniu nie zostali wykluczeni żadn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warcia umowy 08.12.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zegorz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0:00Z</dcterms:created>
  <dc:creator>Janusz.Paliga</dc:creator>
  <dc:description/>
  <cp:keywords/>
  <dc:language>en-US</dc:language>
  <cp:lastModifiedBy>Janusz.Paliga</cp:lastModifiedBy>
  <cp:lastPrinted>2010-11-24T12:37:00Z</cp:lastPrinted>
  <dcterms:modified xsi:type="dcterms:W3CDTF">2010-12-20T12:00:00Z</dcterms:modified>
  <cp:revision>2</cp:revision>
  <dc:subject/>
  <dc:title>IG 7020/1/09                        Nazwa wykonawcy…………</dc:title>
</cp:coreProperties>
</file>