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52"/>
          <w:szCs w:val="52"/>
        </w:rPr>
      </w:pPr>
      <w:r>
        <w:rPr>
          <w:rFonts w:cs="Arial" w:ascii="Arial" w:hAnsi="Arial"/>
          <w:b w:val="false"/>
          <w:sz w:val="52"/>
          <w:szCs w:val="52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 xml:space="preserve"> 28 grudnia 2010 roku ( wtor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I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zyjęcie protokołu z sesji Nr II/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 w sprawach 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ołania doraźnej Komisji Statutowej – projekt nr 1/III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miany nazwy „Zakładu Gospodarki Komunalnej w Ożarowicach” na „Samorządowy Zakład Budżetowy –Zakład Gospodarki Komunalnej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w Ożarowicach” – projekt nr 2/III,</w:t>
      </w:r>
    </w:p>
    <w:p>
      <w:pPr>
        <w:pStyle w:val="Normal"/>
        <w:numPr>
          <w:ilvl w:val="1"/>
          <w:numId w:val="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a wysokości diet dla sołtysów sołectw w Gminie Ożarowice</w:t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 zasad ich wypłacania – projekt nr 3/II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 w uchwale budżetowej gminy na 2010 rok – projekt nr 4/III,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a Wieloletniej Prognozy Finansowej Gminy Ożarowice na lata 2011-2023 – projekt nr 5/III,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uchwalenia budżetu Gminy Ożarowice na 2011 rok – projekt nr 6/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 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 Zakończenie obrad sesj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)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)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)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)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)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)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)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)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2:33:00Z</dcterms:created>
  <dc:creator>xxx</dc:creator>
  <dc:description/>
  <cp:keywords/>
  <dc:language>en-US</dc:language>
  <cp:lastModifiedBy>Urząd Gminy Ożarowice</cp:lastModifiedBy>
  <cp:lastPrinted>2010-12-20T15:40:00Z</cp:lastPrinted>
  <dcterms:modified xsi:type="dcterms:W3CDTF">2010-12-20T15:57:00Z</dcterms:modified>
  <cp:revision>4</cp:revision>
  <dc:subject/>
  <dc:title>P r o j e k t</dc:title>
</cp:coreProperties>
</file>