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 w:val="false"/>
          <w:sz w:val="52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13 grudnia 2010 roku (poniedział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2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ęcie protokołu z sesji Nr I/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przez Przewodniczącego Gminnej Komisji Wyborczej w Ożarowicach zaświadczenia o wyborze Wójt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ślubowania przez nowo wybranego Wójt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chwały Nr XL/540/20101 Rady Gminy Ożarowice z dnia 10 listopada 2010 roku w sprawie określenia stawek podatku od nieruchomości na terenie Gminy Ożarowice na 2011 rok – projekt nr 1/I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zorów formularzy niezbędnych do wymiaru i poboru podatku od nieruchomości, rolnego i leśnego – projekt nr 2/I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w uchwale budżetowej gminy na 2010 rok – projekt nr 3/I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ynagrodzenia  Wójta Gminy Ożarowice – projekt nr 4/I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ysokości diet i rozliczania podróży służbowych radnych gminy Ożarowice – projekt nr 5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3:00Z</dcterms:created>
  <dc:creator>xxx</dc:creator>
  <dc:description/>
  <cp:keywords/>
  <dc:language>en-US</dc:language>
  <cp:lastModifiedBy>Urząd Gminy Ożarowice</cp:lastModifiedBy>
  <cp:lastPrinted>2010-12-06T15:17:00Z</cp:lastPrinted>
  <dcterms:modified xsi:type="dcterms:W3CDTF">2010-12-06T15:33:00Z</dcterms:modified>
  <cp:revision>2</cp:revision>
  <dc:subject/>
  <dc:title>P r o j e k t</dc:title>
</cp:coreProperties>
</file>