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ządek obrad sesji nr I/20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Gminy O ż a r o w i c 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w dniu  1  grudnia   2010  rok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twarcie obra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prawdzenie obecności Radnych –Elektów.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Wręczenie przez Przewodniczącego Gminnej Komisji Wyborczej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w Ożarowicach  zaświadczeń o wyborze na radnego.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łożenie ślubowania przez nowo wybranych radnych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zyjęcie porządku obrad – II część sesji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Wybór Komisji Skrutacyjnej do przeprowadzenia wyboru  Przewodnicząceg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Rady Gmin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ybór Przewodniczącego Rady Gminy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zgłaszanie kandydatów na Przewodniczącego Rady Gminy,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- przeprowadzenie tajnego głosowania.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podjęcie uchwały w sprawie wyboru Przewodniczącego Rady Gminy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Wybór Komisji Skrutacyjnej do przeprowadzenia wyboru  Wiceprzewodniczącego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Rady Gminy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ybór Wiceprzewodniczącego Rady Gminy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zgłaszanie kandydatów na Wiceprzewodniczącego Rady Gminy,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przeprowadzenie tajnego głosowania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podjęcie uchwały w sprawie wyboru Wiceprzewodniczącego  Rady Gmin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djęcie uchwał o powołaniu składu osobowego następujących komisji 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misji Rewizyjnej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Komisji Rozwoju Gospodarczego i Budżetu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Komisji Rolnictwa, Gospodarki Komunalnej i Ochrony Środowisk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i Kultury, Sportu, Oświaty i Zdrow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Wręczenie przez Przewodniczącego Gminnej Komisji Wyborczej w Ożarowicach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zaświadczenia o wyborze Wójta Gmin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łożenie ślubowania przez nowo wybranego Wójta Gminy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3.  Zakończenie obrad sesji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58:00Z</dcterms:created>
  <dc:creator>xxx</dc:creator>
  <dc:description/>
  <cp:keywords/>
  <dc:language>en-US</dc:language>
  <cp:lastModifiedBy>Urząd Gminy Ożarowice</cp:lastModifiedBy>
  <cp:lastPrinted>2010-11-26T11:50:00Z</cp:lastPrinted>
  <dcterms:modified xsi:type="dcterms:W3CDTF">2010-11-26T10:50:00Z</dcterms:modified>
  <cp:revision>10</cp:revision>
  <dc:subject/>
  <dc:title>P r o j e k t</dc:title>
</cp:coreProperties>
</file>