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jekt Nr 6/X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..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„Programu Współpracy Gminy Ożarowice z Organizacjami Pozarządowymi i innymi organizacjami prowadzącymi działalność pożytku publicznego na 2011 roku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7 ust. 1 pkt 19 i art. 18 ust. 2 pkt. 15 ustawy z dnia 8 marca 1990 r.</w:t>
      </w:r>
      <w:r>
        <w:rPr>
          <w:rFonts w:cs="Arial" w:ascii="Arial" w:hAnsi="Arial"/>
          <w:color w:val="2222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o samorządzie gminnym (tekst jednolity Dz. U. </w:t>
      </w:r>
      <w:r>
        <w:rPr>
          <w:rStyle w:val="Grame"/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2001 r. Nr 142 poz. 1591 z późn. zm.) i art. 5a ust. 1 ustawy z dnia 24 kwietnia 2003 </w:t>
      </w:r>
      <w:r>
        <w:rPr>
          <w:rStyle w:val="Grame"/>
          <w:rFonts w:cs="Arial" w:ascii="Arial" w:hAnsi="Arial"/>
          <w:color w:val="000000"/>
          <w:sz w:val="20"/>
          <w:szCs w:val="20"/>
        </w:rPr>
        <w:t>r. o</w:t>
      </w:r>
      <w:r>
        <w:rPr>
          <w:rFonts w:cs="Arial" w:ascii="Arial" w:hAnsi="Arial"/>
          <w:color w:val="000000"/>
          <w:sz w:val="20"/>
          <w:szCs w:val="20"/>
        </w:rPr>
        <w:t xml:space="preserve"> działalności pożytku publicznego i wolontariacie (Dz. U. Nr 96 </w:t>
        <w:br/>
        <w:t xml:space="preserve">poz. 873 z późn. </w:t>
      </w:r>
      <w:r>
        <w:rPr>
          <w:rStyle w:val="Grame"/>
          <w:rFonts w:cs="Arial" w:ascii="Arial" w:hAnsi="Arial"/>
          <w:color w:val="000000"/>
          <w:sz w:val="20"/>
          <w:szCs w:val="20"/>
        </w:rPr>
        <w:t>zm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a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. </w:t>
      </w:r>
      <w:r>
        <w:rPr>
          <w:rFonts w:cs="Arial" w:ascii="Arial" w:hAnsi="Arial"/>
          <w:color w:val="000000"/>
          <w:sz w:val="20"/>
          <w:szCs w:val="20"/>
        </w:rPr>
        <w:t xml:space="preserve">Przyjąć „Program Współpracy Gminy Ożarowice z Organizacjami Pozarządowymi i innymi organizacjami prowadzącymi działalność pożytku publicznego na 2011 rok”, stanowiący załącznik nr 1 do niniejszej Uchwał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.</w:t>
      </w:r>
      <w:r>
        <w:rPr>
          <w:rFonts w:cs="Arial" w:ascii="Arial" w:hAnsi="Arial"/>
          <w:color w:val="2222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ykonanie uchwały powierza się Wójtowi Gminy Ożarow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3. </w:t>
      </w:r>
      <w:r>
        <w:rPr>
          <w:rFonts w:cs="Arial" w:ascii="Arial" w:hAnsi="Arial"/>
          <w:color w:val="000000"/>
          <w:sz w:val="20"/>
          <w:szCs w:val="20"/>
        </w:rPr>
        <w:t>Uchwała wchodzi w życie z dniem podjęcia z mocą obowiązującą od 01 stycznia 2011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ab/>
        <w:tab/>
        <w:t>do Uchwały Nr …………….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ab/>
        <w:t>Rady Gminy Ożarowice</w:t>
      </w:r>
    </w:p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Współpracy Gminy Ożarowice z Organizacjami Pozarządowymi i innymi organizacjami prowadzącymi działalność pożytku publicznego na 2011 ro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lekroć w programie jest mowa o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gramie” – rozumie się przez to Program współpracy Gminy Ożarowice z organizacjami pozarządowymi i innymi organizacjami prowadzącymi działalność pożytku publicznego w 2011 ro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minie” – rozumie się przez to Gminę Ożar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ójcie Gminy” – rozumie się przez to Wójta Gminy Ożar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adzie Gminy” – rozumie się przez to Radę Gminy Ożar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wie” – rozumie się przez to ustawę z dnia 24 kwietnia 2003 roku o działalności pożytku publicznego i wolontariacie ( Dz. U. Nr 96, poz. 873 z późn. zmianami 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izacjach pozarządowych” – rozumie się przez to organizacje, osoby prawne i jednostki organizacyjne, o których mowa w art.3 ust. 2 i 3 usta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kursie” – rozumie się przez to otwarty konkurs ofert, o którym mowa w art. 11 ust. 2 i w art.13 ustawy,</w:t>
      </w:r>
    </w:p>
    <w:p>
      <w:pPr>
        <w:pStyle w:val="Normal"/>
        <w:spacing w:lineRule="auto" w:line="360"/>
        <w:ind w:left="708" w:hanging="3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współpracy gminy z organizacjami pozarządowymi i innymi organizacjami prowadzącymi działalność pożytku publicznego obejmuje w szczególności sferę zadań publicznych, o których mowa w art. 4 ust. 1 ustawy z uwzględnieniem art.4 ust. 2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gram jest otwarty i może ulec zmianie wraz ze zmianą warunków zewnętrznych wynikających z wprowadzenia nowych rozwiązań prawnych, wniosków wynikających ze wzajemnych doświadczeń, a także zmieniającej się sytuacji finansowej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rogramie mogą być dokonywane w trybie uchwały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ele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st elementem działań podejmowanych przez Gminę w zakresie lokalnej polityki wspierania aktywności pożytku publicznego podniesienie efektywności działań w sferze wykonywania zada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kreśla zasady, formy i zakres współpracy Gminy z organizacjami pozarząd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Celem głównym programu  jest budowanie partnerstwa pomiędzy Gminą i organizacj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zarządowymi służącego  diagnozowaniu i zaspokajaniu potrzeb mieszkańców Gmi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eowaniu polityki społecznej oraz wzmacnianiu aktywności lokalnego społecze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le szczegółowe programu t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)  zmniejszenie kosztów ponoszonych przez Gminę na wykonywanie usług publicznych,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utrzymaniu odpowiednich standardów świadczonych usług, poprzez efektywne   i nowatorskie rozwiązywanie problemów wspólnie z organizacjami pozarządowymi oraz pozyskiwanie przez te organizacje środków pozabudżetowych na realizacje zadań wspóln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spieranie rozwoju inicjatyw obywatelskich i stymulowanie ich dzięki udziałowi środków budżetu Gminy w rozwoju rynku usług społecznych finansowanego przez organizacje społeczne, fundusze charytatywne i prywatne,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3)zapewnienie efektywnego wykonywania zadań publicznych gminy wynikających z przepisów prawa przez włączenie do ich realizacji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asady współprac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Gminy Ożarowice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mocnicz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i suweren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stron: </w:t>
      </w:r>
      <w:r>
        <w:rPr>
          <w:rFonts w:cs="Arial" w:ascii="Arial" w:hAnsi="Arial"/>
          <w:sz w:val="20"/>
          <w:szCs w:val="20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     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nerstwa: </w:t>
      </w:r>
      <w:r>
        <w:rPr>
          <w:rFonts w:cs="Arial" w:ascii="Arial" w:hAnsi="Arial"/>
          <w:sz w:val="20"/>
          <w:szCs w:val="20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   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fektyw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: </w:t>
      </w:r>
      <w:r>
        <w:rPr>
          <w:rFonts w:cs="Arial" w:ascii="Arial" w:hAnsi="Arial"/>
          <w:sz w:val="20"/>
          <w:szCs w:val="20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zciwej konkurencji: </w:t>
      </w:r>
      <w:r>
        <w:rPr>
          <w:rFonts w:cs="Arial" w:ascii="Arial" w:hAnsi="Arial"/>
          <w:bCs/>
          <w:sz w:val="20"/>
          <w:szCs w:val="20"/>
        </w:rPr>
        <w:t>Gmina</w:t>
      </w:r>
      <w:r>
        <w:rPr>
          <w:rFonts w:cs="Arial" w:ascii="Arial" w:hAnsi="Arial"/>
          <w:sz w:val="20"/>
          <w:szCs w:val="20"/>
        </w:rPr>
        <w:t xml:space="preserve">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w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: </w:t>
      </w:r>
      <w:r>
        <w:rPr>
          <w:rFonts w:cs="Arial" w:ascii="Arial" w:hAnsi="Arial"/>
          <w:sz w:val="20"/>
          <w:szCs w:val="20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Zakres przedmiotow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Obszary współpracy Gminy Ożarowice z organizacjami obejmują w szczególności sferę zadań publicznych, o których mowa w art. 4 ust. 1 ustawy, realizowanych przez Gminę Ożarow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Formy współ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Gminy z organizacjami pozarządowymi obejmuje współpracę o charakterze finansowym i poza finans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spółpraca finansowa polega na realizacji zadań Gminy przez organizacje pozarządow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przez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wykonania zadań publicznych wraz z udzieleniem dotacji na dofinansowanie 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re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otacje, o których mowa w ust. 2 nie mogą być wykorzystane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  remonty budyn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</w:t>
        <w:tab/>
        <w:t>zadania inwestycyj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</w:t>
        <w:tab/>
        <w:t>zakupy grun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</w:t>
        <w:tab/>
        <w:t>działalność gospodarczą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) </w:t>
        <w:tab/>
        <w:t>pokrycie kosztów utrzymania organizacji pozarząd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</w:t>
        <w:tab/>
        <w:t>działalność politycz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Poza finansowe formy współpracy Gminy z organizacjami pozarządowymi obejmuj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</w:t>
        <w:tab/>
        <w:t xml:space="preserve">informowanie o zadaniach publicznych, które będą realizowane w danym roku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podaniem wysokości środków przeznaczonych z budżetu Gminy na realizacje tych zad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) </w:t>
        <w:tab/>
        <w:t>tworzenie wspólnych zespołów o charakterze inicjatywnym i doradcz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 </w:t>
        <w:tab/>
        <w:t xml:space="preserve">podejmowanie inicjatyw integrujących organizacje pozarządowe wokół zada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ażnych dla lokalnego środowis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lub współorganizowanie spotkań podnoszących jakość pracy organizacji pozarządowych w sferze zadań publ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i udzielanie przez Gminę pomocy merytorycznej przy realizacji zadań Gminy przez organizacje pozarząd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orytetowe zadania publiczne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powszechnianie kultury fizycznej poprzez: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organizowanie zajęć i współzawodnictwa sportowego w piłce nożnej dla mieszkańców Gminy Ożarowic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organizowanie zajęć i współzawodnictwa sportowego w piłce siatkowej dla mieszkańców Gminy Ożarowic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Aikido dla mieszkańców Gminy Ożarowic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nauki pływania dla dzieci i młodzież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i współzawodnictwa sportowego w tenisie stołowym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 życia kulturalnego i artystycznego społeczności ludzi starszych i niepełnosprawnych, mieszkańców Gminy Ożarowice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kologia i ochrona zwierząt i przyrody, </w:t>
      </w:r>
      <w:r>
        <w:rPr>
          <w:rFonts w:cs="Arial" w:ascii="Arial" w:hAnsi="Arial"/>
          <w:bCs/>
          <w:sz w:val="20"/>
          <w:szCs w:val="20"/>
        </w:rPr>
        <w:t>edukacja ekologiczna oraz propagowanie działań proekologicznych i zasady zrównoważonego rozwoju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znawstwo oraz upowszechnianie turystyk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, sztuka, ochrona dóbr kultury i tradycj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Okres realizacji programu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gram współpracy Gminy Ożarowice z organizacjami pozarządowymi i innymi podmiotami prowadzącymi działalność pożytku publicznego na rok 2011” obowiązuje od 01.01.2011 r. do 31.12.2011 r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sób realizacji programu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lecanie realizacji zadań Gminy Ożarowice organizacjom obejmuje te zadania, które Program określa jako zadania priorytetowe i odbywa się po przeprowadzeniu otwartego konkursu ofert, chyba, że odrębne przepisy przewidują inny tryb zlecania lub dane zadanie można zrealizować efektywniej </w:t>
        <w:br/>
        <w:t>w inny sposób, określony w odrębnych przepisa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Otwarte konkursy ofert są ogłaszane i przeprowadzane w oparciu o przepisy ustawy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mina Ożarowice w trakcie wykonywania zadania przez organizacje pozarządowe oraz podmioty wymienione w art.3 ust.3 „Ustawy” sprawuje kontrolę prawidłowości wykonywania zadania, w tym wydatkowania przekazanych na realizację celu środków finansowych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ysokość środków finansowych przeznaczonych na realizację programu.</w:t>
      </w:r>
    </w:p>
    <w:p>
      <w:pPr>
        <w:pStyle w:val="Heading2"/>
        <w:numPr>
          <w:ilvl w:val="0"/>
          <w:numId w:val="26"/>
        </w:numPr>
        <w:spacing w:lineRule="auto" w:line="360" w:before="280" w:after="0"/>
        <w:jc w:val="both"/>
        <w:rPr/>
      </w:pPr>
      <w:r>
        <w:rPr>
          <w:sz w:val="20"/>
          <w:szCs w:val="20"/>
        </w:rPr>
        <w:t>Wysokość środków finansowych przeznaczonych na realizację zadań pożytku publicznego przez organizacje pozarządowe określi Rada Gminy Ożarowice w uchwale budżetowej na 2011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przeznaczone na realizację zadań publicznych o charakterze pożytku publicznego przez organizacje pozarządowe mogą pochodzić z innych źródeł niż wymienione w ust. 1, jeżeli nie pozostaje to w sprzeczności z obowiązującym porządkiem praw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d terminowością i rzetelnością realizowania zadań sprawuje Wójt Gminy poprzez właściwe merytorycznie jednostki organizacyjne, referaty lub samodzielne stanowisk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Sposób oceny realizacji programu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</w:rPr>
        <w:t>Miernikami efektywności realizacji Programu w danym roku będą informacje dotyczące w szczególnoś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głoszonych otwartych konkursów ofer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fert, które wpłynęły od organiz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>liczby umów zawartych z organizacjami na realizację zadań publicznych w ramach środków finansowych przekazanych organizacjom przez Gminę Ożarowice;</w:t>
      </w:r>
    </w:p>
    <w:p>
      <w:pPr>
        <w:pStyle w:val="TextBody"/>
        <w:numPr>
          <w:ilvl w:val="0"/>
          <w:numId w:val="10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10"/>
        </w:numPr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10"/>
        </w:numPr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opnia zgodności realizowanych przez organizacje zadań publicznych z priorytetami przyjętymi </w:t>
        <w:br/>
        <w:t xml:space="preserve">w Programie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Informacje o sposobie tworzenia Programu oraz przebiegu konsultacj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iniejszy program został utworzony na bazie projektu programu, który to konsultowany był              z organizacjami pozarządowymi oraz podmiotami wymienionymi w art. 3 ust. 3 ustawy funkcjonującymi na terenie Gmin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rojekt Programu zamieszczony był na tablicy ogłoszeń oraz konsultowany przez Komisję Kultury, Sportu, Oświaty i Zdrowia działającą przy Radzie Gminy Ożarowic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Tryb powołania i zasady działania Komisji Konkursowych do opiniowania ofert w otwartych konkursach ofert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Komisja konkursowa i jej przewodniczący powoływana jest zarządzeniem Wójta Gminy Ożarowice, równocześnie z ogłoszeniem otwartego konkursu ofert.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kład komisji wchodzą przedstawiciele organu wykonawczego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skład komisji mogą również zasiadać, z głosem doradczym, osoby posiadające specjalistyczną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ę w dziedzinie obejmującej zakres zadań publicznych, których konkurs dotyczy. Osoby te mogą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zostać zaproszone przez Wójta lub komisję konkursową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4. Komisja konkursowa obraduje na posiedzeniach zamkniętych, bez udziału oferentów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5. Komisja konkursowa dokumentuje swoją pracę w formie pisemnej zgodnie z ogłoszonymi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konkursu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6. Komisja wypracowuje stanowisko, po zebraniu indywidualnych opinii wobec wszystkich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dstawia je w formie listy ocenionych projektów z przypisaną im oceną punktową i propozycją przyznania dotacji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7. Ostatecznego wyboru najkorzystniejszych ofert wraz z decyzją o wysokości kwoty przyznanej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dotacji dokonuje Wójt Gminy Ożarowic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8. Wyniki otwartego konkursu ofert, zawierające nazwę oferenta, nazwę zadania publicznego,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ogłaszane są  niezwłocznie po wyborze oferty w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Biuletynie Informacji Publicznej na stronie internetowej Gminy i na tablicy ogłoszeń w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Urzędzie Gminy Ożarowic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9. Komisja konkursowa działa w oparciu o przepisy stosownych ustaw oraz zasad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niczości, suwerenności stron, partnerstwa, efektywności, uczciwej konkurencji i jawności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Postanowienia końcow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zczegółowy tryb i zasady przyznawania organizacjom pozarządowym dotacji, ich rozliczania oraz sposobu kontroli wykonania zadania publicznego – określa ustawa o działalności pożytku publicznego i o wolontariacie oraz przepisy wykonawcze do niej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rganizacja pozarządowa w okresie otrzymywania dotacji jest zobowiązana do zamieszczenia </w:t>
        <w:br/>
        <w:t>w swoich materiałach informacyjnych zapisu o finansowaniu bądź dofinansowaniu zadania przez inne podmiot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nioski, uwagi oraz propozycje dotyczące „Programu współpracy Gminy Ożarowice </w:t>
        <w:br/>
        <w:t>z organizacjami pozarządowymi i innymi organizacjami prowadzącymi działalność pożytku publicznego na 2011 rok”, organizacje pozarządowe mogą składać do Wójta Gminy Ożarowice. Zostaną one wykorzystane przy opracowywaniu programu na lata następn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4) Wójt Gminy przedłoży Radzie Gminy sprawozdanie z realizacji programu na zasadach określonych w ust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2608" w:hanging="2608"/>
      </w:pPr>
      <w:rPr>
        <w:sz w:val="32"/>
        <w:i w:val="false"/>
        <w:b/>
      </w:rPr>
    </w:lvl>
    <w:lvl w:ilvl="1">
      <w:start w:val="1"/>
      <w:pStyle w:val="Heading2"/>
      <w:numFmt w:val="ordinal"/>
      <w:suff w:val="space"/>
      <w:lvlText w:val="%2  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964" w:hanging="397"/>
      </w:pPr>
      <w:rPr>
        <w:sz w:val="24"/>
        <w:i w:val="false"/>
        <w:b w:val="false"/>
        <w:rFonts w:ascii="Verdana" w:hAnsi="Verdana" w:cs="Verdan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304"/>
        </w:tabs>
        <w:ind w:left="1304" w:hanging="397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9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8"/>
    <w:lvlOverride w:ilvl="0">
      <w:startOverride w:val="2"/>
    </w:lvlOverride>
  </w:num>
  <w:num w:numId="18">
    <w:abstractNumId w:val="3"/>
    <w:lvlOverride w:ilvl="0">
      <w:startOverride w:val="3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4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4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28:00Z</dcterms:created>
  <dc:creator>Urząd Gminy Ożarowice</dc:creator>
  <dc:description/>
  <cp:keywords/>
  <dc:language>en-US</dc:language>
  <cp:lastModifiedBy>Urząd Gminy Ożarowice</cp:lastModifiedBy>
  <cp:lastPrinted>2010-11-04T12:24:00Z</cp:lastPrinted>
  <dcterms:modified xsi:type="dcterms:W3CDTF">2010-11-04T11:28:00Z</dcterms:modified>
  <cp:revision>2</cp:revision>
  <dc:subject/>
  <dc:title>P r o j  e k t</dc:title>
</cp:coreProperties>
</file>