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8/X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kreślenia szczegółowego sposobu konsultowania z radą działalności pożytku publicznego lub z organizacjami pozarządowymi i podmiotami wymienionymi w art. 3 ust. 3 ustawy o działalności pożytku publicznego i o wolontariacie aktów prawa miejscowego w dziedzinach dotyczących działalności statutowej tych organizacji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podstawie art. 18 ust. 2, pkt 15 ustawy z dnia 08 marca 1990 r. o samorządzie gminnym, (Dz. U. z 2001, Nr 142, poz. 1591z późniejszymi zmianami)w związku z art. 5 ust. 5 ustawy z dnia 24 kwietnia 2003 r. o działalności pożytku publicznego i o wolontariacie (Dz. U. Nr 96, poz. 873 z późniejszymi zmianami), </w:t>
      </w:r>
    </w:p>
    <w:p>
      <w:pPr>
        <w:pStyle w:val="Normal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ind w:left="708" w:hanging="3"/>
        <w:jc w:val="center"/>
        <w:rPr/>
      </w:pPr>
      <w:r>
        <w:rPr>
          <w:rFonts w:cs="Arial" w:ascii="Arial" w:hAnsi="Arial"/>
          <w:b/>
          <w:sz w:val="20"/>
          <w:szCs w:val="20"/>
        </w:rPr>
        <w:t>uchwala , co następuje:</w:t>
      </w:r>
    </w:p>
    <w:p>
      <w:pPr>
        <w:pStyle w:val="Normal"/>
        <w:ind w:left="708" w:hanging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708" w:hanging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chwała niniejsza określa szczegółowy sposób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. </w:t>
      </w:r>
    </w:p>
    <w:p>
      <w:pPr>
        <w:pStyle w:val="Normal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708" w:hanging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ekroć w niniejszej uchwale jest mowa o : </w:t>
      </w:r>
    </w:p>
    <w:p>
      <w:pPr>
        <w:pStyle w:val="Normal"/>
        <w:ind w:left="708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– należy przez to rozumieć Gminę Ożarow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e przeprowadzenia konsultacji – należy przez to rozumieć udostępnienie projektu aktu na stronie Biuletynu Informacji Publicznej Gminy, zwanego dalej „BIP” lub ogłoszenie projektu aktu, w sposób zwyczajowo przyjęty, na tablicy ogłoszeń w Urzędzie Gminy Ożarowice lub w środkach masowego przekazu lub przeprowadzenie dyskusji publiczn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należy przez to rozumieć organizacje pozarządowe i podmioty wymienione w art. 3 ust. 3 ustawy o działalności pożytku publicznego i o wolontariacie , prowadzące na terenie Gminy działalność pożytku publicznego w zakresie  odpowiadającym zadaniom Gminy, w dziedzinach dotyczących ich działalności statu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ójcie – należy przez to rozumieć Wójta Gminy Ożaro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jekcie aktu – należy przez to rozumieć projekt aktu prawa miejscowego, podlegający konsultacj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adzie Gminy – należy przez to rozumieć Radę Gminy Ożarow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atucie – należy przez to rozumieć Statut Gminy Ożarow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atucie organizacji – należy przez to rozumieć aktualny w dacie przeprowadzania konsultacji akt ustrojowy organizacji, zarejestrowany we właściwym rejestrze, jeżeli przepis szczególny tego wymaga, określający przedmiot działalności organizacji, zgodny z przedmiotem konsul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tawie – należy przez to rozumieć ustawę z dnia 24 kwietnia 2003 r. o działalności pożytku publicznego i o wolontariacie (Dz. U. Nr 96, poz. 873 z późniejszymi zmiana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nsultacje z radą działalności pożytku publicznego, zwanej dalej „radą” polegają na zasięgnięciu jej opinii, co do przedłożonego projektu a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przedkłada radzie pisemny projekt aktu wraz z uzasadn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ada wyraża swoją opinię o projekcie aktu pisemnie w ciągu 14 dni od daty jego doręczenia i przedkłada ją Wójtow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dstawienie opinii w terminie, o którym mowa w ust. 3 oznacza rezygnację rady z prawa do jej wyra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yb określony w ust. 2 – 4 ma zastosowanie również w przypadku, gdy z inicjatywą uchwałodawczą wystąpią uprawnione podmioty, po przekazaniu Wójtowi projektu aktu wraz z uzasadnieniem przez Przewodniczącego Rady Gminy, w trybie określonym w statu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 Wójt wszczyna procedurę konsultacji z organizacjami poprzez zamieszczenie na BIP informacji zawierającej,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ktu wraz z uzasadnieniem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ę przeprowadzenia konsultacji, termin, miejsce i sposób uwag i wniosków do projektu akt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uzasadnionych przypadkach Wójt może umieścić informację, o której mowa w  środkach masowego prze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składania uwag i wniosków określa Wójt, przy czym nie może być dłuższy, niż 14 dni od dnia zamieszczenia informacji o wszczęciu procedury konsultacji w BIP. Za termin złożenia uwag i wniosków uznaje się datę ich wpływu do Urzędu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Uwagi i wnioski, co do projektu aktu mogą być wnoszon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środków komunikacji elektronicznej bez konieczności opatrywania ich bezpiecznym podpisem elektronicznym, o którym mowa w ustawie z dnia 18 września 2001 r. o podpisie elektronicznym (Dz. U. Nr 130, poz. 1450 z późniejszymi zmianami)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3. Uwagi i wnioski mogą być wnoszone przez osoby uprawnione do reprezentacji  organizacji, w tym także ich pełnomocników. Do uwag i wniosków należy dołączyć dokumenty określające przedmiot statutowej działalności organizacji i dokumenty potwierdzające prawo do reprezentowania organizacji prze osobę składającą uwagi i wnioski (np. statut organizacji, odpis z właściwego rejestru, pełnomocnictwo). W przypadku wnoszenia uwag i wniosków za pomocą środków komunikacji elektronicznej wymagane dokumenty należy przesłać w postaci zeskanowa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Uwagi i wnioski złożone po terminie określonym w informacji o wszczęciu procedury</w:t>
        <w:tab/>
        <w:t>konsultacji oraz niespełniające wymogów formalnych pozostawia się bez rozpatrzenia,</w:t>
        <w:tab/>
        <w:t>bez wzywania do ich uzupełn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uje uwagi i wniosk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 sprawozdanie z przeprowadzonych konsultacji, zawierające zestawienie zgłoszonych uwag i wniosków wraz ze swoim stanowiskie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.  Sprawozdanie, o którym w ust. 1 pkt 2 dołącza się do projektu aktu przedkładanego</w:t>
        <w:tab/>
        <w:t xml:space="preserve">    Radzie Gmin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prawozdanie z przeprowadzonych konsultacji, Wójt podaje do publicznej</w:t>
        <w:tab/>
        <w:t xml:space="preserve">  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adomości poprzez jego zamieszczenie na stronie BIP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firstLine="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Wójt może przeprowadzić konsultacje nad projektem aktu w formie dyskusji publicznej. W takim wypadku tryb określony w § 4 - § 7 niniejszej uchwały stosuje się odpowiednio.  Z przebiegu dyskusji sporządza się protokół, który stanowi podstawę do przygotowania sprawozdania, Wójt z przeprowadzonych w tej formie konsultacji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1. Konsultacje uznaje się za ważne bez względu na liczbę organizacji biorących udział w konsultacjach przeprowadzonych w oparciu o niniejszą uchwałę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niki konsultacji nie są wiążące dla organów Gmin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e uchwały powierza się Wójtowi Gminy Ożarowice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życie po upływie 14 dni od dnia ogłoszenia w Dzienniku Urzędowym Województwa Ślą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6:00Z</dcterms:created>
  <dc:creator>Kancelaria Prawnicza</dc:creator>
  <dc:description/>
  <cp:keywords/>
  <dc:language>en-US</dc:language>
  <cp:lastModifiedBy>Urząd Gminy Ożarowice</cp:lastModifiedBy>
  <cp:lastPrinted>2010-11-03T09:11:00Z</cp:lastPrinted>
  <dcterms:modified xsi:type="dcterms:W3CDTF">2010-11-03T08:11:00Z</dcterms:modified>
  <cp:revision>4</cp:revision>
  <dc:subject/>
  <dc:title>UCHWAŁA NR ……………</dc:title>
</cp:coreProperties>
</file>