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jekt  Nr  7/X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Ożar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.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określenia trybu i szczegółowych kryteriów oceny wniosków o realizację zadania publicznego w ramach inicjatywy lokalne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19c, ust. 1 ustawy z dnia 24 kwietnia 2003 roku o działalności pożytku publicznego i wolontariacie (Dz.U. z 2003r. Nr 96, poz. 873 z późn. zm.) na wniosek Wójta Gminy Ożarowice, po zaopiniowaniu przez Komisję 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a się tryb realizacji zadań publicznych w ramach inicjatyw lokalnych, zgodnie z załącznikiem nr 1 do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a się szczegółowe kryteria oceny wniosków o realizację zadania publicznego w ramach inicjatywy lokalnej, zgodnie z załącznikiem nr 2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Ożarow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ci moc uchwała Nr XXXIV/492/2010 Rady Gminy Ożarowice z dnia 10 czerwca 2010 roku w sprawie określenia trybu i szczegółowych kryteriów oceny wniosków o realizację zadania publicznego w ramach inicjatywy lokal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dnia jej ogłoszenia w Dzienniku Urzędowym Województwa Ślą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>do Uchwały Nr …………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>Rady Gminy Ożarowic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>z dnia 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realizacji zadań publicznych w ramach inicjatyw lokaln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rawy w zakresie inicjatyw lokalnych prowadzi Wójt Gminy Ożarow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interesowany podmiot składa wniosek o realizację zadania publicznego w ramach inicjatywy lokalnej w Urzędzie Gminy Ożarow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Ożarowice dokonuje weryfikacji i oceny wniosków pod kątem terminowości złożenia, prawidłowości wypełnienia i legitymacji czynnej wnioskodawcy oraz na podstawie kryteriów zawartych w załączniku nr 2 do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eny wniosków dokonuje się dwa razy w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m o realizację zadania publicznego, przyznawane są punkty w obrębie każdego z kryteriów oceny. Otrzymaną w obrębie każdego kryterium, liczbę punktów mnoży się przez wagę kryterium. Następnie sumuje się punkty otrzymane przez dane zadanie w obrębie wszystkich kryteriów. Powyższe stanowi podstawę do ustalenia kolejności (hierarchizacji) realizacji zadań według sumy uzyskanych punk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z udział Gminy Ożarowice  w realizacji zadania publicznego w ramach inicjatywy lokalnej rozumie si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świadczenia pieniężn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świadczenia rzecz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>do Uchwały Nr …………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>Rady Gminy Ożarowic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>z dnia 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czegółowe kryteria oceny wniosków o realizację zadania publiczneg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 inicjatywy lokalne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800"/>
        <w:gridCol w:w="82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a oc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liczba punktó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um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 wnioskowanych działa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ziałalność w obszarze nauki, szkolnictwa wyższego, edukacji, oświaty i wychow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działalność wspomagająca rozwój wspólnot i społeczności lokalnych, obejmująca w szczególności budowę, rozbudowę lub remont dróg, kanalizacji, sieci wodociągowej, budynków oraz obiektów architektu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ziałalność w obszarze kultury, sztuki, ochrony dóbr kultury i dziedzictwa narodowego, podtrzymywania i upowszechniania tradycji narodowej, pielęgnowania polskości oraz rozwoju świadomości narodowej, obywatelskiej i kulturowej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ziałalność na rzecz mniejszości narodowych i etnicznych oraz języka regional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ziałalność w obszarze wspierania i upowszechniania kultury fizycznej i sportu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urystyki i krajoznaws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ziałalność w obszarze ekologii i ochrony zwierząt oraz dziedzictwa przyrodnicz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ziałalność w  obszarze porządku i bezpieczeństwa publicznego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ziałalności charytatywn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mocji i organizacji wolontaria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um I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ość wniosku z dokumentami strategicznymi i planami inwestycyjnymi Gminy Ożaro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um II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 w realizacji zadań objętych wniosk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um IV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jonalność i efektywność wydat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Kryterium V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finansowy wnioskodawcy w realizacji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% wartości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 20% wartości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d 21% do 40% wartości zada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d 41% do 60% wartości zada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d 61% do 80% wartości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wyżej 81% wartości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um V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rzeczowy wnioskodawcy w realizacji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% wartości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 20% wartości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d 21% do 40% wartości zada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d 41% do 60% wartości zada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d 61% do 80% wartości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wyżej 81% wartości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um VI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 własny wnioskodawcy w formie pracy społe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um VII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przygotowania zadania (doręczenie poniższych załącznik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</w:rPr>
              <w:t>dla zadań inwestycyjnych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okumentacja projektowa z przedmiotem i kosztorysem inwestorskim oraz przygotowanym wnioskiem o pozwolenie na budowę lub zgłoszeniem zamiaru budowy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dla zadań inwestycyjnych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monogram rzeczowo – czasowy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stępny szczegółowy budżet zadania (metodologia obliczen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dań inwestycyjnych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ja projektowa bez przedmiaru i kosztorysu inwestorskieg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la zadań inwestycyjnych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stępny budżet 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la zadań inwestycyjnych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oncepcja określająca szczegółowy zakres rzeczowy i szacunkowy koszt zadani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dla zadań nie inwestycyjnych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zacunkowy koszt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um IX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angażowanie środków budże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 20.0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1.000 zł – 50.0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51.000 zł – 100.0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01.000 zł – 200.0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1.000 zł – 300.0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01.000 zł – 400.0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01.000 zł – 500.0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501.000 zł – 600.0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601.000 zł – 700.0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wyżej 700.0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25:00Z</dcterms:created>
  <dc:creator>Urząd Gminy Ożarowice</dc:creator>
  <dc:description/>
  <cp:keywords/>
  <dc:language>en-US</dc:language>
  <cp:lastModifiedBy>Urząd Gminy Ożarowice</cp:lastModifiedBy>
  <cp:lastPrinted>2010-11-03T09:10:00Z</cp:lastPrinted>
  <dcterms:modified xsi:type="dcterms:W3CDTF">2010-11-03T08:10:00Z</dcterms:modified>
  <cp:revision>4</cp:revision>
  <dc:subject/>
  <dc:title>Uchwała  Nr </dc:title>
</cp:coreProperties>
</file>