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jekt   Nr  5/X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 Nr XL /           /2010</w:t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 Gminy 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 dnia  10 listopada  2010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 sprawie przyjęcia „ Lokalnego Programu Rewitalizacji Dla Gminy Ożarowice”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 xml:space="preserve">Na podstawie art.18 ust. 2 pkt 6  ustawy z dnia 8 marca 1990 roku o samorządzie gminnym (tekst jednolity Dz. U. z 2001r. Nr 142, poz.1591 z późn. zm. ) -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 Gminy   Ożarowic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l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ind w:left="22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ąć „Lokalny Program Rewitalizacji Dla Gminy Ożarowice,  stanowiący  załącznik  do  niniejszej 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 wchodzi  w  życie  z  dniem  podjęcia</w:t>
      </w:r>
      <w:r>
        <w:rPr>
          <w:rFonts w:cs="Arial" w:ascii="Arial" w:hAnsi="Arial"/>
          <w:sz w:val="24"/>
        </w:rPr>
        <w:t xml:space="preserve">.                                      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28:00Z</dcterms:created>
  <dc:creator>xxx</dc:creator>
  <dc:description/>
  <cp:keywords/>
  <dc:language>en-US</dc:language>
  <cp:lastModifiedBy>Urząd Gminy Ożarowice</cp:lastModifiedBy>
  <cp:lastPrinted>2010-11-02T12:34:00Z</cp:lastPrinted>
  <dcterms:modified xsi:type="dcterms:W3CDTF">2010-11-02T12:28:00Z</dcterms:modified>
  <cp:revision>2</cp:revision>
  <dc:subject/>
  <dc:title>Uchwała Nr VI/39/99</dc:title>
</cp:coreProperties>
</file>