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9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XXVIII /              /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7 października  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wyrażenia zgody na użyczenie budynku w sołectwie Oss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rzecz Ochotniczej Straży Pożarnej w Oss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9  lit. a ustawy z dnia 8 marca 1990 r.  o samorządzie gminnym  (tekst jednolity Dz. U. z 2001 r. Nr 142, poz. 1591 z późn. zm.), art. 13 ust. 1, art. 23 ust. 1 pkt 7a w związku z art. 25 ust. 1 i 2 ustawy z dnia 21 sierpnia 1997 roku o gospodarce nieruchomościami          ( tekst jednolity Dz. U. z 2010r. Nr 102, poz. 651 z późn. zmianami) 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użyczenie z gminnego zasobu nieruchomości na czas oznaczony, dłuższy niż 3 lata budynku położonego w sołectwie Ossy działka nr 162 k. m. 2 obręb Ossy  przy ul. Strażackiej  na rzecz Ochotniczej Straży Pożarnej w Ossach na realizację  jej zadań statu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użyczenia nieruchomości określonych w § 1 niniejszej uchwały określi umowa zawarta pomiędzy Wójtem Gminy Ożarowice, a Zarządem OSP w Oss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Urząd Gminy Ożarowice</dc:creator>
  <dc:description/>
  <cp:keywords/>
  <dc:language>en-US</dc:language>
  <cp:lastModifiedBy>Urząd Gminy Ożarowice</cp:lastModifiedBy>
  <cp:lastPrinted>2010-10-01T09:22:00Z</cp:lastPrinted>
  <dcterms:modified xsi:type="dcterms:W3CDTF">2010-10-01T07:22:00Z</dcterms:modified>
  <cp:revision>12</cp:revision>
  <dc:subject/>
  <dc:title>Projekt  Nr   </dc:title>
</cp:coreProperties>
</file>