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 Nr 8/XXXV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chwała  Nr  XXXVIII /              / 2010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dnia  7 października   2010 ro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wyrażenia zgody na użyczenie zabudowanej nieruchomości zlokalizowanej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w Ożarowicach wchodzącej  w skład gminnego zasobu nieruchomości na rzecz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teki i Ośrodka Kultur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Na podstawie art. 18 ust. 2 pkt 9 lit.a ustawy z dnia 8 marca 1990 r.  o samorządzie gminnym  (tekst jednolity Dz. U. z 2001 r. Nr 142, poz. 1591 z późn. zm.), art. 13 ust. 1, art. 23 ust. 1 pkt 7a w związku z art. 25 ust. 1 i 2 ustawy z dnia 21 sierpnia 1997 roku o gospodarce nieruchomościami          ( tekst jednolity Dz. U. z 2010r. Nr 102, poz. 651 z późn. zmianami) -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l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zić zgodę na użyczenie na czas oznaczony, dłuższy niż 3 lata zabudowanej nieruchomości zlokalizowanej w sołectwie Ożarowice działka  nr 817/4 k. m. 2 d. 3 obręb Ożarowice  wchodzących   w skład gminnego zasobu nieruchomości  na rzecz Biblioteki i Ośrodka Kultury Gminy Ożarowice na realizację jego zadań  statutow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sady użyczenia nieruchomości określonych w § 1 niniejszej uchwały określi umowa zawarta pomiędzy Wójtem Gminy Ożarowice, a Dyrektorem Biblioteki i Ośrodka Kultury Gminy Ożarow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50:00Z</dcterms:created>
  <dc:creator>Urząd Gminy Ożarowice</dc:creator>
  <dc:description/>
  <cp:keywords/>
  <dc:language>en-US</dc:language>
  <cp:lastModifiedBy>Urząd Gminy Ożarowice</cp:lastModifiedBy>
  <cp:lastPrinted>2010-10-01T09:21:00Z</cp:lastPrinted>
  <dcterms:modified xsi:type="dcterms:W3CDTF">2010-10-01T07:21:00Z</dcterms:modified>
  <cp:revision>14</cp:revision>
  <dc:subject/>
  <dc:title>Projekt  Nr   </dc:title>
</cp:coreProperties>
</file>