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 Nr 1/XXXV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chwała  Nr  XXXVIII /              / 2010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 7 października   2010 ro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zatwierdzenia Planu Odnowy Miejscowości Ossy  w Gminie Ożarowi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a podstawie art. 18 ust. 2 pkt 6 ustawy z dnia 8 marca 1990 r.  o samorządzie gminnym  (tekst jednolity Dz. U. z 2001 r. Nr 142, poz. 1591 z późn. zm.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twierdzić Plan Odnowy Miejscowości Ossy w Gminie Ożarowice, stanowiący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24:00Z</dcterms:created>
  <dc:creator>Urząd Gminy Ożarowice</dc:creator>
  <dc:description/>
  <cp:keywords/>
  <dc:language>en-US</dc:language>
  <cp:lastModifiedBy>Urząd Gminy Ożarowice</cp:lastModifiedBy>
  <cp:lastPrinted>2010-09-30T08:41:00Z</cp:lastPrinted>
  <dcterms:modified xsi:type="dcterms:W3CDTF">2010-09-30T06:43:00Z</dcterms:modified>
  <cp:revision>6</cp:revision>
  <dc:subject/>
  <dc:title>Projekt  Nr   </dc:title>
</cp:coreProperties>
</file>