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 7020/4/10                                                                               Ożarowice 29.09.2010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Tablica  Ogłoszeń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ZAWIADOMIENIE (OGŁOSZENI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: postępowania o udzielenie zamówienia publicznego nr IG 7020/4/10 </w:t>
      </w:r>
    </w:p>
    <w:p>
      <w:pPr>
        <w:pStyle w:val="Normal"/>
        <w:rPr/>
      </w:pPr>
      <w:r>
        <w:rPr/>
        <w:t>Nazwa zadania: Budowa chodnika wraz z remontem nawierzchni jezdni w ciągu drogi gminnej ul. Południowa w Zen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92 PZP zamawiający informuje , ze w prowadzonym postępowaniu wybrano do realizacji zamówienia najkorzystniejszą ofertę złożona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DROX  S. A.   ul. Bór 180 , 42-200 Częstoch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zasadnienie wyboru: najkorzystniejsza oferta spełniająca warunk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następujące oferty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4"/>
        <w:gridCol w:w="1800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rox  S.A.</w:t>
            </w:r>
          </w:p>
          <w:p>
            <w:pPr>
              <w:pStyle w:val="Normal"/>
              <w:rPr/>
            </w:pPr>
            <w:r>
              <w:rPr/>
              <w:t>ul. Bór 180 ,  42-200 Często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02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o –Budowlane Halina Szymańska</w:t>
            </w:r>
          </w:p>
          <w:p>
            <w:pPr>
              <w:pStyle w:val="Normal"/>
              <w:rPr/>
            </w:pPr>
            <w:r>
              <w:rPr/>
              <w:t>Ul. Okiennik 22 , 42-431 Zawier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231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E BERG  Sp. z o.o. </w:t>
            </w:r>
          </w:p>
          <w:p>
            <w:pPr>
              <w:pStyle w:val="Normal"/>
              <w:rPr/>
            </w:pPr>
            <w:r>
              <w:rPr/>
              <w:t>ul. Strzelnicza 18a , 42-605 Tarnowskie Gó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74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, ze w prowadzonym postępowaniu nie została odrzucona  żadn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, że w prowadzonym postępowaniu nie zostali wykluczeni żadn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warcia umowy 06.10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Grzegorz Cza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podpis kierownika zamawiająceg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8:00Z</dcterms:created>
  <dc:creator>Janusz.Paliga</dc:creator>
  <dc:description/>
  <cp:keywords/>
  <dc:language>en-US</dc:language>
  <cp:lastModifiedBy>Janusz.Paliga</cp:lastModifiedBy>
  <cp:lastPrinted>2010-09-29T11:22:00Z</cp:lastPrinted>
  <dcterms:modified xsi:type="dcterms:W3CDTF">2010-09-29T11:42:00Z</dcterms:modified>
  <cp:revision>7</cp:revision>
  <dc:subject/>
  <dc:title>IG 7020/1/09                        Nazwa wykonawcy…………</dc:title>
</cp:coreProperties>
</file>