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G 7020/3/10                                                                               Ożarowice 29.09.2010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ablica Ogłoszeń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ZAWIADOMIENIE (OGŁOSZENI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: postępowania o udzielenie zamówienia publicznego nr IG 7020/3/10 </w:t>
      </w:r>
    </w:p>
    <w:p>
      <w:pPr>
        <w:pStyle w:val="Normal"/>
        <w:rPr/>
      </w:pPr>
      <w:r>
        <w:rPr/>
        <w:t>Nazwa zadania: Budowa chodnika wraz odwodnieniem i peronami autobusowymi w ciągu drogi gminnej ul. Kopernika w Tąpko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na podstawie art. 92 PZP zamawiający informuje , ze w prowadzonym postępowaniu wybrano do realizacji zamówienia najkorzystniejszą ofertę złożona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TRADE BERG  Sp.z o.o.  </w:t>
      </w:r>
      <w:r>
        <w:rPr/>
        <w:t>ul. Strzelnicza 18a , 42-605 Tarnowskie Gó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zasadnienie wyboru: najkorzystniejsza oferta spełniająca warunki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owadzonym postępowaniu złożono następujące oferty: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644"/>
        <w:gridCol w:w="1800"/>
        <w:gridCol w:w="126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unkt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k  Krakowiecki Dariusz </w:t>
            </w:r>
          </w:p>
          <w:p>
            <w:pPr>
              <w:pStyle w:val="Normal"/>
              <w:rPr/>
            </w:pPr>
            <w:r>
              <w:rPr/>
              <w:t>ul. Kolejowa 17 , 45-582 Rogoź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 283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DE BERG  Sp. z o.o. </w:t>
            </w:r>
          </w:p>
          <w:p>
            <w:pPr>
              <w:pStyle w:val="Normal"/>
              <w:rPr/>
            </w:pPr>
            <w:r>
              <w:rPr/>
              <w:t>ul. Strzelnicza 18a , 42-605 Tarnowskie Gó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35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informuje , ze w prowadzonym postępowaniu nie została odrzucona  żadna of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informuje , że w prowadzonym postępowaniu nie zostali wykluczeni żadni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awarcia umowy 06.10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Grzegorz Czap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i/>
        </w:rPr>
        <w:t>podpis kierownika zamawiającego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24:00Z</dcterms:created>
  <dc:creator>Janusz.Paliga</dc:creator>
  <dc:description/>
  <cp:keywords/>
  <dc:language>en-US</dc:language>
  <cp:lastModifiedBy>Janusz.Paliga</cp:lastModifiedBy>
  <cp:lastPrinted>2010-09-29T11:02:00Z</cp:lastPrinted>
  <dcterms:modified xsi:type="dcterms:W3CDTF">2010-09-29T09:04:00Z</dcterms:modified>
  <cp:revision>4</cp:revision>
  <dc:subject/>
  <dc:title>IG 7020/1/09                        Nazwa wykonawcy…………</dc:title>
</cp:coreProperties>
</file>