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Nr  2/XXXV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II/       /2010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8 września 2010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wydłużenia czasookresu realizacji Programu Ograniczenia Niskiej Emis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Gminy Ożarow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18 ust. 2 pkt 15 ustawy z dnia 8 marca 1990r. o samorządzie gminnym (tekst jednolity Dz. U. z 2001r. Nr 142, poz. 1591 z późn. zm.), art. 18 ust. 1, art. 85 i 141 ustawy z dnia 27 kwietnia 2001r. Prawo ochrony środowiska (Dz. U. z 2008r. Nr 25 poz. 150 z późn. zm.) 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łużyć do dnia 31.12.2011r. realizację Programu Ograniczenia Niskiej Emisji dla Gminy Ożarowice przyjętego Uchwałą Nr XXXVI/411/2006 Rady Gminy Ożarowice z dnia 14 września 2006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u prowadzona będzie wg zasad określonych w umowie z Wojewódzkim Funduszem Ochrony Środowiska i Gospodarki Wodnej w Katow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zostanie sfinansowany ze środków Gminy oraz mieszkańców przy udziale środków Wojewódzkiego Funduszu Ochrony Środowiska i Gospodarki Wodnej w Katow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1:00Z</dcterms:created>
  <dc:creator>Rozalia.Farnicka</dc:creator>
  <dc:description/>
  <cp:keywords/>
  <dc:language>en-US</dc:language>
  <cp:lastModifiedBy>Urząd Gminy Ożarowice</cp:lastModifiedBy>
  <cp:lastPrinted>2010-09-21T14:44:00Z</cp:lastPrinted>
  <dcterms:modified xsi:type="dcterms:W3CDTF">2010-09-21T12:45:00Z</dcterms:modified>
  <cp:revision>4</cp:revision>
  <dc:subject/>
  <dc:title>PROJEKT</dc:title>
</cp:coreProperties>
</file>