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3/XXXV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sierp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>: zmiany Załącznika do Uchwały Nr XXXII/473/2010 Rady Gminy Ożarowice z dnia 25  marca 2010 roku przyjęcia Wieloletniego Planu Inwestycyjnego Gminy Ożarowice na lata 2010-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 18 ust. 2 pkt 6 ustawy z dnia 8 marca 1990 roku o samorządzie gminnym (tekst jednolity Dz. U. nr 142 z 2001 roku, poz. 1591 z późniejszymi zmianami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nową treść Załącznika do Uchwały XXXII/473/2010 Rady Gminy Ożarowice z dnia 25 marca 2010 roku w sprawie przyjęcia Wieloletniego Planu Inwestycyjnego Gminy Ożarowice na lata 2010-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m zakresie Uchwała obowiązuje bez zmi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podjęcia oraz podlega publicznemu ogłoszeniu poprzez wywieszenie na tablicy ogłoszeń Urzęd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1:00Z</dcterms:created>
  <dc:creator>pe</dc:creator>
  <dc:description/>
  <cp:keywords/>
  <dc:language>en-US</dc:language>
  <cp:lastModifiedBy>Urząd Gminy Ożarowice</cp:lastModifiedBy>
  <cp:lastPrinted>2010-08-20T08:36:00Z</cp:lastPrinted>
  <dcterms:modified xsi:type="dcterms:W3CDTF">2010-08-20T11:11:00Z</dcterms:modified>
  <cp:revision>2</cp:revision>
  <dc:subject/>
  <dc:title>Projekt Nr </dc:title>
</cp:coreProperties>
</file>