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5/XXX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, 9 lit „i”, pkt 10 i pkt 15, art. 51 ust. 1 i 2 i art. 57 oraz art. 58 ustawy z dnia 8 marca 1990 roku o samorządzie gminnym (jednolity tekst Dz. U. Nr 142 poz. 1591 z 2001r. z późn. zm.), art. 211, art. 212, art. 214, art.215, art. 216, art. 217, art. 222 ust. 1-3, art.235 ust. 1-3, art. 236 ust. 1-4, art. 237, art. 258 ust.1, art. 264 ust. 3 i ust. 4 ustawy z 27 sierpnia 2009 roku o finansach publicznych (Dz. U. Nr 157 poz. 1240), w związku z art. 121 ust. 4, 5 i 7 ustawy z dnia 27 sierpnia 2009 roku przepisy wprowadzające ustawę o finansach publicznych (Dz. U. 157 poz. 1241) </w:t>
      </w:r>
    </w:p>
    <w:p>
      <w:pPr>
        <w:pStyle w:val="Heading1"/>
        <w:spacing w:before="240" w:after="0"/>
        <w:rPr/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  <w:szCs w:val="20"/>
        </w:rPr>
        <w:t xml:space="preserve">Dokonać zmian w uchwale budżetowej po stronie wydatków w następującej szczegółowości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94"/>
        <w:gridCol w:w="5220"/>
        <w:gridCol w:w="1411"/>
        <w:gridCol w:w="1411"/>
      </w:tblGrid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rządy melioracji i urządzeń wod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dotacje na zadania bieżą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.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majątkow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westycje i zakupy inwestycyj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30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.30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zadań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zadań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5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zadań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etlenie ulic, placów i dró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wydatki związane z realizacją ich statu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zadań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1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. </w:t>
      </w: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63"/>
      </w:tblGrid>
      <w:tr>
        <w:trPr>
          <w:trHeight w:val="230" w:hRule="atLeas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010   -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a się na dofinansowanie zadania udrożnienia cieku Potok Ożarowicki,</w:t>
            </w:r>
          </w:p>
        </w:tc>
      </w:tr>
      <w:tr>
        <w:trPr>
          <w:trHeight w:val="1412" w:hRule="atLeast"/>
        </w:trPr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400   -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u o 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141.101 zł</w:t>
            </w:r>
            <w:r>
              <w:rPr>
                <w:rFonts w:cs="Arial" w:ascii="Arial" w:hAnsi="Arial"/>
                <w:sz w:val="20"/>
                <w:szCs w:val="20"/>
              </w:rPr>
              <w:t xml:space="preserve"> uległa wysokość dotacji dla ZGK w Ożarowicach stanowiącej wkład własny na zadanie pn. „Podniesienie jakości świadczonych usług Zakładu Gospodarki Komunalnej w Ożarowicach, poprzez budowę sieci wodociągowej wraz z doposażeniem istniejącej oczyszczalni ścieków i zakupem wozu asenizacyjnego” realizowanej w ramach Programu Rozwoju Obszarów Wiejskich na lata 2007-2013. </w:t>
            </w:r>
          </w:p>
        </w:tc>
      </w:tr>
      <w:tr>
        <w:trPr>
          <w:trHeight w:val="476" w:hRule="atLeast"/>
        </w:trPr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00   -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35.301 zł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a się na sfinansowanie prac geodezyjnych, kosztów wyrysów, wypisów, map ewidencyjnych, aktów notarialnych i opłaty sądowe,</w:t>
            </w:r>
          </w:p>
        </w:tc>
      </w:tr>
      <w:tr>
        <w:trPr>
          <w:trHeight w:val="460" w:hRule="atLeast"/>
        </w:trPr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01   -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00 zł </w:t>
            </w:r>
            <w:r>
              <w:rPr>
                <w:rFonts w:cs="Arial" w:ascii="Arial" w:hAnsi="Arial"/>
                <w:sz w:val="20"/>
                <w:szCs w:val="20"/>
              </w:rPr>
              <w:t>przeznacza się na dofinansowanie kosztów wyjazdu uczennicy z naszej Gminy w ramach nagrody za wybitne osiągnięcia w wojewódzkim konkursie „Pamięć o Katyniu” zorganizowanym przez IPN oddział Katowice,</w:t>
            </w:r>
          </w:p>
        </w:tc>
      </w:tr>
      <w:tr>
        <w:trPr>
          <w:trHeight w:val="290" w:hRule="atLeast"/>
        </w:trPr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852  -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nie wydatkowana na zakup kontenera socjalnego,</w:t>
            </w:r>
          </w:p>
        </w:tc>
      </w:tr>
      <w:tr>
        <w:trPr>
          <w:trHeight w:val="476" w:hRule="atLeast"/>
        </w:trPr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900  -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70.0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a się na  sfinansowanie zakupu energii elektrycznej do oświetlenia dróg gmin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9:00Z</dcterms:created>
  <dc:creator>pe</dc:creator>
  <dc:description/>
  <cp:keywords/>
  <dc:language>en-US</dc:language>
  <cp:lastModifiedBy>Urząd Gminy Ożarowice</cp:lastModifiedBy>
  <cp:lastPrinted>2010-08-19T12:37:00Z</cp:lastPrinted>
  <dcterms:modified xsi:type="dcterms:W3CDTF">2010-08-20T10:09:00Z</dcterms:modified>
  <cp:revision>2</cp:revision>
  <dc:subject/>
  <dc:title>Uchwała Nr </dc:title>
</cp:coreProperties>
</file>