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4/XXX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 xml:space="preserve">udzielenia pomocy finansowej Województwu Śląskiemu na dofinansow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konserwacji cieku wodnego potok Ożarowi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2"/>
        <w:rPr/>
      </w:pPr>
      <w:r>
        <w:rPr>
          <w:rFonts w:cs="Arial" w:ascii="Arial" w:hAnsi="Arial"/>
          <w:sz w:val="20"/>
          <w:szCs w:val="20"/>
        </w:rPr>
        <w:t>Na podstawie art. 10 ust. 2 i art. 18 ust. 1 ustawy z dnia 08 marca 1990 r. o samorządzie gminnym (tekst jedn. Dz. U. z 2001 r. Nr 142, poz. 1591 z późn. zm.) oraz art. 216 ust. 2 pkt 5 i art. 220 ust. 1 i 2 ustawy z dnia 27 sierpnia 2009 r. o finansach publicznych (Dz. U. Nr 157, poz. 1240), art. 81 ustawy z dnia 18 lipca 2001 r. prawo wodne (Dz.U. z 2005 r. Nr 239,poz. 2019  jedn. tekst ze zm.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z budżetu Gminy Ożarowice pomocy finansowej Województwu Śląskiemu z przeznaczeniem na realizację zadania p.n.: konserwacja cieku wodnego – Potok Ożarowicki na odcinku od stawu Pinek w kierunku zachodn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, o której mowa w § 1, zostanie udzielona w formie dotacji celowej ze środków budżetu na 2010 rok, w wysokości 15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owe warunki udzielenia pomocy finansowej oraz przeznaczenie  i zasady rozliczenia środków określone zostaną w umowie pomiędzy Gminą Ożarowice, a  Województwem Śląskim. Do zawarcia umowy upoważnia się Wójta Gminy Ożar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0:00Z</dcterms:created>
  <dc:creator>Kancelaria Prawnicza</dc:creator>
  <dc:description/>
  <cp:keywords/>
  <dc:language>en-US</dc:language>
  <cp:lastModifiedBy>Urząd Gminy Ożarowice</cp:lastModifiedBy>
  <dcterms:modified xsi:type="dcterms:W3CDTF">2010-08-20T10:10:00Z</dcterms:modified>
  <cp:revision>2</cp:revision>
  <dc:subject/>
  <dc:title>UCHWAŁA NR …………</dc:title>
</cp:coreProperties>
</file>