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 2/XXXV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XXVI /         / 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26  sierpnia 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Ożarowice  w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Ożarowice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I/263/2008 Rady Gminy Ożarowice z dnia 30 grudnia 2008 roku w sprawie zatwierdzenia Planu Odnowy Miejscowości Ożarowice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4:00Z</dcterms:created>
  <dc:creator>Urząd Gminy Ożarowice</dc:creator>
  <dc:description/>
  <cp:keywords/>
  <dc:language>en-US</dc:language>
  <cp:lastModifiedBy>Urząd Gminy Ożarowice</cp:lastModifiedBy>
  <cp:lastPrinted>2010-08-20T08:44:00Z</cp:lastPrinted>
  <dcterms:modified xsi:type="dcterms:W3CDTF">2010-08-20T06:44:00Z</dcterms:modified>
  <cp:revision>2</cp:revision>
  <dc:subject/>
  <dc:title>Projekt  Nr   </dc:title>
</cp:coreProperties>
</file>