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 1/XXXV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XXXVI /         / 201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26  sierpnia  2010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Planu Odnowy Miejscowości Pyrzowice  w Gminie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18 ust. 2 pkt 6 ustawy z dnia 8 marca 1990 r.  o samorządzie gminnym  (tekst jednolity Dz. U. z 2001 r. Nr 142, poz. 1591 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Plan Odnowy Miejscowości Pyrzowice w Gminie Ożarowice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VII/385/2009 Rady Gminy Ożarowice z dnia 17 sierpnia 2009 roku w sprawie zatwierdzenia Planu Odnowy Miejscowości Pyrzowice w Gminie Ożar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8:00Z</dcterms:created>
  <dc:creator>Urząd Gminy Ożarowice</dc:creator>
  <dc:description/>
  <cp:keywords/>
  <dc:language>en-US</dc:language>
  <cp:lastModifiedBy>Urząd Gminy Ożarowice</cp:lastModifiedBy>
  <cp:lastPrinted>2010-08-20T08:40:00Z</cp:lastPrinted>
  <dcterms:modified xsi:type="dcterms:W3CDTF">2010-08-20T06:41:00Z</dcterms:modified>
  <cp:revision>6</cp:revision>
  <dc:subject/>
  <dc:title>Projekt  Nr   </dc:title>
</cp:coreProperties>
</file>