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4 / 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czerwc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, w związku z art. 121 ust. 4, 5 i 7 ustawy z dnia 27 sierpnia 2009 roku przepisy wprowadzające ustawę o finansach publicznych (Dz. U. 157 poz. 1241) 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</w:rPr>
        <w:t xml:space="preserve"> 1.  </w:t>
      </w:r>
      <w:r>
        <w:rPr>
          <w:rFonts w:cs="Arial" w:ascii="Arial" w:hAnsi="Arial"/>
          <w:b/>
          <w:sz w:val="20"/>
          <w:szCs w:val="20"/>
        </w:rPr>
        <w:t xml:space="preserve">Zwiększyć </w:t>
      </w:r>
      <w:r>
        <w:rPr>
          <w:rFonts w:cs="Arial" w:ascii="Arial" w:hAnsi="Arial"/>
          <w:sz w:val="20"/>
          <w:szCs w:val="20"/>
        </w:rPr>
        <w:t>budżet gminy na 2010 rok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dochodów</w:t>
        <w:tab/>
        <w:tab/>
        <w:tab/>
        <w:tab/>
        <w:tab/>
        <w:tab/>
        <w:tab/>
        <w:t xml:space="preserve">            o kwotę        62.223 zł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54 – Bezpieczeństwo publiczne i ochrona środowiska</w:t>
        <w:tab/>
        <w:tab/>
        <w:tab/>
        <w:t>o kwotę       2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dochody majątkowe, w tym:</w:t>
        <w:tab/>
        <w:tab/>
        <w:tab/>
        <w:tab/>
        <w:tab/>
        <w:t>o kwotę        20.000 zł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otacja celowa na pomoc finansową udzielana międz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jednostkami samorządu terytorialnego na dofinansowani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 zadań inwestycyjnych</w:t>
        <w:tab/>
        <w:tab/>
        <w:tab/>
        <w:tab/>
        <w:t>o kwotę        2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z. 801 – Oświata i wychowanie</w:t>
        <w:tab/>
        <w:tab/>
        <w:tab/>
        <w:tab/>
        <w:tab/>
        <w:tab/>
        <w:t>o kwotę       62.22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dochody bieżące, w tym:</w:t>
        <w:tab/>
        <w:tab/>
        <w:tab/>
        <w:tab/>
        <w:tab/>
        <w:t>o kwotę        62.223 zł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otacje przekazane z państwowych funduszy celowych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na realizację zadań bieżących dla jednostek sektora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finansów publicznych</w:t>
        <w:tab/>
        <w:tab/>
        <w:tab/>
        <w:tab/>
        <w:tab/>
        <w:tab/>
        <w:t>o kwotę        62.22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. 852 – Pomoc społeczna</w:t>
        <w:tab/>
        <w:tab/>
        <w:tab/>
        <w:tab/>
        <w:tab/>
        <w:tab/>
        <w:t xml:space="preserve">            o kwotę 120.985,2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ochody bieżące, w tym:</w:t>
        <w:tab/>
        <w:tab/>
        <w:tab/>
        <w:tab/>
        <w:tab/>
        <w:t>o kwotę 120.985,20 zł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z tytułu dotacji i środków na finansowanie wydatków </w:t>
      </w:r>
    </w:p>
    <w:p>
      <w:pPr>
        <w:pStyle w:val="Normal"/>
        <w:ind w:left="106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na realizację zadań finansowanych z udziałem środków, </w:t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 których mowa w art. 5 ust. 1 pkt 2 i 3</w:t>
        <w:tab/>
        <w:tab/>
        <w:tab/>
        <w:tab/>
        <w:t>o kwotę 120.985,20 zł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dotacje celowe w ramach programów finansowanych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z udziałem środków europejskich oraz środków, o których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mowa w art. 5 ust. 1 pkt 3 oraz ust. 3 pkt 5 i 6 ustawy,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>
          <w:rFonts w:cs="Arial" w:ascii="Arial" w:hAnsi="Arial"/>
          <w:sz w:val="20"/>
        </w:rPr>
        <w:tab/>
        <w:t xml:space="preserve">      lub płatności w ramach budżetu środków europejskich</w:t>
        <w:tab/>
        <w:t>o kwotę 120.985,20 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o stronie wydatków </w:t>
        <w:tab/>
        <w:tab/>
        <w:tab/>
        <w:tab/>
        <w:tab/>
        <w:tab/>
        <w:tab/>
        <w:t xml:space="preserve">             o kwotę     221.00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54 – Bezpieczeństwo publiczne i ochrona środowiska</w:t>
        <w:tab/>
        <w:tab/>
        <w:tab/>
        <w:t>o kwotę       20.00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2 – Ochotnicze straże pożarne</w:t>
        <w:tab/>
        <w:tab/>
        <w:tab/>
        <w:tab/>
        <w:tab/>
        <w:t>o kwotę        20.00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majątkowe, w tym:</w:t>
        <w:tab/>
        <w:tab/>
        <w:tab/>
        <w:tab/>
        <w:tab/>
        <w:t>o kwotę        20.0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nwestycje i zakupy inwestycyjne</w:t>
        <w:tab/>
        <w:tab/>
        <w:tab/>
        <w:tab/>
        <w:t>o kwotę        20.00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z. 801 – Oświata i wychowanie</w:t>
        <w:tab/>
        <w:tab/>
        <w:tab/>
        <w:tab/>
        <w:tab/>
        <w:tab/>
        <w:t>o kwotę       62.223 zł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Rozdz. 80195 - Pozostała działalność                                                                   </w:t>
        <w:tab/>
        <w:t>o kwotę        62.223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bieżące, w tym:</w:t>
        <w:tab/>
        <w:tab/>
        <w:tab/>
        <w:tab/>
        <w:tab/>
        <w:tab/>
        <w:t>o kwotę        62.223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wydatki jednostek budżetowych, z tego:</w:t>
        <w:tab/>
        <w:tab/>
        <w:tab/>
        <w:t>o kwotę        62.22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  - wydatki związane z realizacją ich statutowych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zadań</w:t>
        <w:tab/>
        <w:tab/>
        <w:tab/>
        <w:tab/>
        <w:tab/>
        <w:tab/>
        <w:tab/>
        <w:t>o kwotę        62.22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. 852 – Pomoc społeczna</w:t>
        <w:tab/>
        <w:tab/>
        <w:tab/>
        <w:tab/>
        <w:tab/>
        <w:tab/>
        <w:t xml:space="preserve">            o kwotę 120.985,20 zł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ozdz. 85295 – Pozostała działalność</w:t>
        <w:tab/>
        <w:tab/>
        <w:tab/>
        <w:tab/>
        <w:tab/>
        <w:tab/>
        <w:t>o kwotę 120.985,2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>- wydatki bieżące</w:t>
        <w:tab/>
        <w:tab/>
        <w:tab/>
        <w:tab/>
        <w:tab/>
        <w:tab/>
        <w:t>o kwotę 120.985,2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-  wydatki na programy finansowane z udziałem środków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o których mowa w art. 5 ust. 1 pkt 2 i 3ń</w:t>
        <w:tab/>
        <w:tab/>
        <w:tab/>
        <w:t>o kwotę 120.985,20 zł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  <w:szCs w:val="20"/>
        </w:rPr>
        <w:t xml:space="preserve">Dokonać zmian w uchwale budżetowej po stronie dochodów w następującej szczegółowości: </w:t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ł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94"/>
        <w:gridCol w:w="5220"/>
        <w:gridCol w:w="1411"/>
        <w:gridCol w:w="1411"/>
      </w:tblGrid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59.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59.048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chody majątkowe, w tym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tytułu dotacji i środków na finansowanie wydatków na realizację zadań finansowanych z udziałem środków, o których mowa w art. 5 ust. 1 pkt 2 i 3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środki pochodzące z budżetu Unii Europejskiej przeznaczone na finansowanie programów i projektów realizowanych z udziałem środków, o których mowa w art. 5 ust. 3 pkt. 1, 2 i 4 ustawy z dnia 30 czerwca 2005 r. o finansach publicz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chody majątkowe, w tym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z tytułu dotacji i środków na finansowanie wydatków na realizację zadań finansowanych z udziałem środków, o których mowa w art. 5 ust. 1 pkt 2 i 3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dotacje celowe w ramach programów finansowanych z udziałem środków europejskich oraz środków,  o których mowa w art. 5 ust. 1 pkt 3 oraz ust. 3 pkt 5 i 6 ustawy, lub płatności w ramach budżetów europejski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759.048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59.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59.0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  <w:szCs w:val="20"/>
        </w:rPr>
        <w:t xml:space="preserve">Dokonać zmian w uchwale budżetowej po stronie wydatków w następującej szczegółowości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94"/>
        <w:gridCol w:w="5220"/>
        <w:gridCol w:w="1411"/>
        <w:gridCol w:w="1411"/>
      </w:tblGrid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majątkow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adań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majątkowe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dotacje na zadania bieżą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5 </w:t>
      </w:r>
      <w:r>
        <w:rPr>
          <w:rFonts w:cs="Arial" w:ascii="Arial" w:hAnsi="Arial"/>
          <w:sz w:val="20"/>
        </w:rPr>
        <w:t xml:space="preserve">Ustalić nową treść Tabeli nr 6 do uchwały budżetowej w następstwie zmian dokonanych niniejszą uchwałą w części obejmujące wydatki na zadanie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fektywny rozwój aktywnej integracji w Gminie Ożarowice”, </w:t>
      </w:r>
      <w:r>
        <w:rPr>
          <w:rFonts w:cs="Arial" w:ascii="Arial" w:hAnsi="Arial"/>
          <w:bCs/>
          <w:sz w:val="20"/>
          <w:szCs w:val="20"/>
        </w:rPr>
        <w:t xml:space="preserve"> zgodnie z załącznikiem nr 1 do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 xml:space="preserve">§ 5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54   -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ono dochody i wydatki w związku z podpisaną umową na udzielenie prze Powiat tarnogórski pomocy finansowej dla Gminy w kwoci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0 z</w:t>
            </w:r>
            <w:r>
              <w:rPr>
                <w:rFonts w:cs="Arial" w:ascii="Arial" w:hAnsi="Arial"/>
                <w:sz w:val="20"/>
                <w:szCs w:val="20"/>
              </w:rPr>
              <w:t>ł z przeznaczeniem na dofinansowanie zakupu inwestycyjnego – ciężkiego samochodu ratowniczo-pożarniczego z wyposażeniem dla Ochotniczej Straży Pożarnej w Tąpkowicach,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-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dochodów i wydatków o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62.223 zł</w:t>
            </w:r>
            <w:r>
              <w:rPr>
                <w:rFonts w:cs="Arial" w:ascii="Arial" w:hAnsi="Arial"/>
                <w:sz w:val="20"/>
                <w:szCs w:val="20"/>
              </w:rPr>
              <w:t xml:space="preserve"> nastąpiło w związku                         z podpisaniem umowy na dofinansowanie pracodawcom kosztów kształcenia młodocianych pracowników ze środków funduszu Pracy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852  -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.985,20</w:t>
            </w:r>
            <w:r>
              <w:rPr>
                <w:rFonts w:cs="Arial" w:ascii="Arial" w:hAnsi="Arial"/>
                <w:sz w:val="20"/>
                <w:szCs w:val="20"/>
              </w:rPr>
              <w:t xml:space="preserve"> zł otrzymano na dofinansowanie projektu realizowanego przez Ośrodek Pomocy Społecznej w Ożarowicach w ramach  Program Operacyjny Kapitał Ludzki, Priorytet VII Działanie 7.1, Poddziałanie 7.1.1. Projekt realizowany jest w celu zwiększenia efektywności i promocji integracji społecznej i zawodowej na terenie Gmin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36" w:right="1418" w:gutter="0" w:header="709" w:top="99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 6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Uchwały Nr XXXI/466/2010</w:t>
        <w:tab/>
        <w:tab/>
        <w:tab/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Ożarowice</w:t>
        <w:tab/>
        <w:tab/>
        <w:tab/>
        <w:tab/>
        <w:tab/>
        <w:t>Rady Gminy Ożarow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stycznia 2010 roku</w:t>
        <w:tab/>
        <w:tab/>
        <w:tab/>
        <w:tab/>
        <w:tab/>
        <w:tab/>
        <w:tab/>
        <w:tab/>
        <w:tab/>
        <w:tab/>
        <w:tab/>
        <w:tab/>
        <w:tab/>
        <w:t>z dnia 10 czerwca 2010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na programy i projekty realizowane ze środków, o których mowa w art. 5 ust. 1 pkt  2 i 3 ustawy o finansach publicz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r. Nr 157 poz. 1240 z późn. zm.) w 2010 roku i lata następne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830"/>
        <w:gridCol w:w="1260"/>
        <w:gridCol w:w="1260"/>
        <w:gridCol w:w="1382"/>
        <w:gridCol w:w="1089"/>
        <w:gridCol w:w="1309"/>
        <w:gridCol w:w="1276"/>
        <w:gridCol w:w="1293"/>
        <w:gridCol w:w="1293"/>
        <w:gridCol w:w="1293"/>
      </w:tblGrid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asy-fikacj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0 roku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1 roku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2 roku</w:t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</w:tr>
      <w:tr>
        <w:trPr>
          <w:trHeight w:val="159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PROW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</w:t>
            </w:r>
            <w:r>
              <w:rPr>
                <w:rFonts w:cs="Arial" w:ascii="Arial" w:hAnsi="Arial"/>
                <w:sz w:val="16"/>
                <w:szCs w:val="16"/>
              </w:rPr>
              <w:t>Odnowa              i rozwój w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-01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a centrum wsi Niezdara poprzez modernizację Placu św. Floriana wraz z zagospodarowaniem terenu przy kapliczce św. Floriana oraz wyposażenie sali zbornej w sali 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2.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.8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PROW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3.2.1 </w:t>
            </w:r>
            <w:r>
              <w:rPr>
                <w:rFonts w:cs="Arial" w:ascii="Arial" w:hAnsi="Arial"/>
                <w:sz w:val="16"/>
                <w:szCs w:val="16"/>
              </w:rPr>
              <w:t>Podstawowe usługi dla gospodarki i ludności w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-90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30 punktów selektywnej zbiórki odpadów na terenie Gminy Ożar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.6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  RPO WSL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 V.</w:t>
            </w:r>
            <w:r>
              <w:rPr>
                <w:rFonts w:cs="Arial" w:ascii="Arial" w:hAnsi="Arial"/>
                <w:sz w:val="16"/>
                <w:szCs w:val="16"/>
              </w:rPr>
              <w:t xml:space="preserve"> Środ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5.1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arka wodno-ście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-90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okołolotniskowa Międzynarodowego Portu Lotniczego Katowice w Pyrzowicach - gospodarka wodno - ście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28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69.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59.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46.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06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639.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54.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8.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306.707</w:t>
            </w:r>
          </w:p>
        </w:tc>
      </w:tr>
      <w:tr>
        <w:trPr>
          <w:trHeight w:val="216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bieżące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 PO KL 2007 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ytet VII. </w:t>
            </w:r>
            <w:r>
              <w:rPr>
                <w:rFonts w:cs="Arial" w:ascii="Arial" w:hAnsi="Arial"/>
                <w:sz w:val="16"/>
                <w:szCs w:val="16"/>
              </w:rPr>
              <w:t>Promocja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7.1 </w:t>
            </w:r>
            <w:r>
              <w:rPr>
                <w:rFonts w:cs="Arial" w:ascii="Arial" w:hAnsi="Arial"/>
                <w:sz w:val="16"/>
                <w:szCs w:val="16"/>
              </w:rPr>
              <w:t>Rozwój i upowszechnianie aktywnej integr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-852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y rozwój aktywnej integracji w Gminie Ożar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76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902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 RPO WSL 2007 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iorytet IV. </w:t>
            </w:r>
            <w:r>
              <w:rPr>
                <w:rFonts w:cs="Arial" w:ascii="Arial" w:hAnsi="Arial"/>
                <w:sz w:val="16"/>
                <w:szCs w:val="16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4.3 </w:t>
            </w:r>
            <w:r>
              <w:rPr>
                <w:rFonts w:cs="Arial" w:ascii="Arial" w:hAnsi="Arial"/>
                <w:sz w:val="16"/>
                <w:szCs w:val="16"/>
              </w:rPr>
              <w:t xml:space="preserve">Promocja kultu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-92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iwal Kultury Powiatu tarnogó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01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78.193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23.150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9.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57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91.3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54.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8.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306.7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998" w:gutter="0" w:header="709" w:top="9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8:00Z</dcterms:created>
  <dc:creator>pe</dc:creator>
  <dc:description/>
  <cp:keywords/>
  <dc:language>en-US</dc:language>
  <cp:lastModifiedBy>Urząd Gminy Ożarowice</cp:lastModifiedBy>
  <cp:lastPrinted>2010-06-01T13:52:00Z</cp:lastPrinted>
  <dcterms:modified xsi:type="dcterms:W3CDTF">2010-06-01T11:52:00Z</dcterms:modified>
  <cp:revision>3</cp:revision>
  <dc:subject/>
  <dc:title>Uchwała Nr </dc:title>
</cp:coreProperties>
</file>